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47635" cy="1552575"/>
            <wp:effectExtent l="0" t="0" r="0" b="0"/>
            <wp:wrapNone/>
            <wp:docPr id="1" name="Kopf%202003-1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f%202003-11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Z  Á P I 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pracovního setkán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rganizovaného v rámci projektu KOREG – Koordinace regionálního rozvoje v Euroregionu Neisse-Nisa-Nys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>čtvrtek 30.11.2006 od 10.00 hodin</w:t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>Frýdlant, zasedací místnost městského úřadu</w:t>
      </w:r>
    </w:p>
    <w:p>
      <w:pPr>
        <w:pStyle w:val="Normal"/>
        <w:rPr>
          <w:b/>
          <w:b/>
        </w:rPr>
      </w:pPr>
      <w:r>
        <w:rPr>
          <w:b/>
        </w:rPr>
        <w:t>Přítomní:</w:t>
        <w:tab/>
        <w:t>viz prezenční list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 jednání: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zahájení zasedání, přivítání účastníků, schválení programu zasedání</w:t>
      </w:r>
    </w:p>
    <w:p>
      <w:pPr>
        <w:pStyle w:val="Normal"/>
        <w:rPr>
          <w:i/>
          <w:i/>
        </w:rPr>
      </w:pPr>
      <w:r>
        <w:rPr/>
        <w:tab/>
        <w:t xml:space="preserve">- </w:t>
      </w:r>
      <w:r>
        <w:rPr>
          <w:i/>
        </w:rPr>
        <w:t xml:space="preserve">Ing. Zámečník, ERN Liberec: </w:t>
      </w:r>
      <w:r>
        <w:rPr/>
        <w:t xml:space="preserve"> přiblížil hlavní myšlenky celého projektu pro nové účastníky setkání a upozornil na umístění sebraných informací na web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úvodní slovo starosty hostitelského města Frýdlant</w:t>
      </w:r>
    </w:p>
    <w:p>
      <w:pPr>
        <w:pStyle w:val="Normal"/>
        <w:rPr/>
      </w:pPr>
      <w:r>
        <w:rPr/>
        <w:tab/>
        <w:t xml:space="preserve">- </w:t>
      </w:r>
      <w:r>
        <w:rPr>
          <w:i/>
        </w:rPr>
        <w:t xml:space="preserve">pan starosta Jindřich Wurm: </w:t>
      </w:r>
      <w:r>
        <w:rPr/>
        <w:t xml:space="preserve"> přivítal přítomné ve Frýdlantském výběžku a stručně představil celý region</w:t>
      </w:r>
    </w:p>
    <w:p>
      <w:pPr>
        <w:pStyle w:val="Normal"/>
        <w:rPr/>
      </w:pPr>
      <w:r>
        <w:rPr/>
        <w:tab/>
        <w:t>- upozornil na současnou diskusi kolem turistického využití severních svahů Jizerských hor, zejména v okolí nejvyšší hory Smrk. Jižní svahy Jizerek (Bedřichovsko, Tanvaldsko) jsou po celou zimu přetížené, zatímco v okolí Libverdy a Nového města pod Smrkem je mnoho ubytovacích kapacit, které jsou od podzimu  do jara prázdné. Otevření okolí Smrku pro sjezdové lyžování a vybudování potřebné infrastruktury by mohlo rozptýlit turisty po celých Jizerských horách, což v konečném důsledku znamená i menší zátěž pro přírodu. Dále pan starosta Wurm zmínil ještě turistické využití úzkokolejné tratě v Heřmanicích  - jsou zvažovány 2 varianty: vybudování cyklostezky s možnou návazností do Polska nebo obnovení provozu s použitím historických lokomotiv a také s možností propojení do Polska, případně až do Zittau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</w:t>
        <w:tab/>
        <w:t xml:space="preserve">prezentace územního plánu města Frýdlant </w:t>
      </w:r>
    </w:p>
    <w:p>
      <w:pPr>
        <w:pStyle w:val="Normal"/>
        <w:rPr/>
      </w:pPr>
      <w:r>
        <w:rPr>
          <w:i/>
        </w:rPr>
        <w:tab/>
        <w:t>- Ing. Vlastimil Břeň:</w:t>
      </w:r>
      <w:r>
        <w:rPr/>
        <w:t xml:space="preserve"> pro rozvoj Frýdlanstka má velký význam rozvoj cestovního ruchu. Kromě Jizerských hor jsou pro tuto sféru  významné historické památky – zámek Frýdlant (60 tis, návštěvníků ročně) a barokní kostel s klášterem v Hejnicích (z prostředků EU v posledních letech přebudováno na Mezinárodní centrum duchovní obnovy). Obce na Frýdlantsku mají nadstandardně zpracovány územní plány. Vývoj počtu obyvatelstva v posledních letech stagnuje, migrace probíhá už pouze v rámci regionu, není zaznamenáván masivní odliv z regionu. Vzrůstá také zájem obyvatel z Liberecka o budování trvalého bydlení na Frýdlantsku.</w:t>
      </w:r>
    </w:p>
    <w:p>
      <w:pPr>
        <w:pStyle w:val="Normal"/>
        <w:rPr/>
      </w:pPr>
      <w:r>
        <w:rPr/>
        <w:tab/>
        <w:t>- pan Watterott, ERN Zittau: dotaz na perspektivy železniční dopravy v regionu a její návaznost do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an Wurm: České dráhy průběžně investují do údržby tratí, je zde důležité propojení nákladní přepravy do Polska (dodávky komponentů výrobce vozidel VW  z Mladé Boleslavi do pobočky v Poznani), takže se neočekává útlum nebo dokonce zrušení. Trať je také plně využívána pro přepravu osob z Frýdlantska do Liberce za prací. V regionu pracuje velké množství dělníků z Polska, kteří jsou dováženi autobuse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přestavení hlavních záměrů územního rozvoje města Jablonné v Podještědí, dosažené výsledky přeshraniční spolupráce </w:t>
      </w:r>
    </w:p>
    <w:p>
      <w:pPr>
        <w:pStyle w:val="Normal"/>
        <w:rPr/>
      </w:pPr>
      <w:r>
        <w:rPr>
          <w:i/>
        </w:rPr>
        <w:tab/>
        <w:t xml:space="preserve">- </w:t>
      </w:r>
      <w:r>
        <w:rPr/>
        <w:t>paní Vlasta Dozorcová, starostka Jablonného: k Jablonnému je správně přičleněno dalších 5 obcí, z nichž obec Petrovice leží přímo na hranicích se SRN. Od 1.1.2007 bude Jablonné administrativně a statisticky připojeno k okresu Liberec (dosud patřili k České Lípě). Město má schválený územní plán. Investiční akce z posledního období: sportoviště pro základní školu a rekonstrukce silnice do Petrovic až k hraničnímu přechodu do SRN (z prostředků EU). Z německé strany od Lückendorfu byla silnice také již rekonstruována, přechod by měl být v příštím roce otevřen také pro silniční dopravu. Město má velmi dobrou partnerskou spolupráci s Lückendorf-Oybin díky níž např. probíhá čištění odpadních vod z Lückendorfu v čističce v Jablonn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zkušenosti z přeshraniční spolupráce v oblasti územního rozvoje a plánování obce Višňová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>- paní Marie Matušková, starostka obce Višňová: obec Višňová má čerstvě zpracovaný územní plán. Obec má 1 300 obyvatel, partnerským městem je Ostriz. Veškeré aktivity v obci jsou velmi ovlivněny narůstajícími haldami hlušiny ze sousedních polských povrchových dolů Turów (při srážkách z nich proudí do obce množství jemného bahna, je kontaminována podzemní voda apod.). Starostka se již 16 let snaží o řešení této situace s polskou stranou, až teprve členství v pracovní skupině ERN Čistá Nisa jí pomohlo k dosažení dílčích úspěchů – haldy blízko hranic se v nedávné době přestaly zakládat. Přesto je potřeba stále monitorovat současný stav, zejména při deštích, a dbát na dodržování opatření pro regulaci vody odtékající z hald. Do budoucna by se na haldách měly budovat  vyhlídkové cyklotrasy, zvažuje se i možnost výstavby větrných elektrá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6. </w:t>
        <w:tab/>
        <w:t>informace k výsledkům projektů KOREG realizovaných v rámci sasko-české a sasko-polské spoluprá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- </w:t>
      </w:r>
      <w:r>
        <w:rPr/>
        <w:t>pan Dr.P.Heinrich Regionaler Planungsverband Oberlausitz-Niederschlesien: v rámci projektu KOREG D-PL byly přeloženy územní plány 3 polských obcí, byly vyplněny a odevzdány profily německých obcí. Z polské strany nebyly žádné požadavky na poskytnutí informací o územním vývoji na německé straně. Projekt KOREG D-CZ hodnotí Dr. Heinrich jako úspěšný a dobře rozvinutý. Byly získány cenné informace od českých expertů, velmi úspěšná byla také exkurze po železnici. Byly získány profily obcí za českou i německou stranu, několik českých profilů dokonce ještě bude doručeno. Dr. Heinrich by rád obdržel ještě jeden územní plán – z Frýdlantu nebo z Jablonného, za českou stranu bylo přislíbeno. V závěru konstatoval Dr. Heinrich, že půl roku probíhal sběr zkušeností informací, do budoucna navrhuje pozvat na setkání vždy dané dvě sousední obce a umožnit jim vzájemnou výměnu informac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>- Ing. Zámečník, ERN Liberec: pokud se podaří najít nosnou myšlenku pro konkrétní projekt, ze kterého budou moci být tato setkání financována (hlavně náklady spojené s tlumočením), pak je to samozřejmě možné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</w:t>
        <w:tab/>
        <w:t>diskuse, shrnutí, závěr</w:t>
      </w:r>
    </w:p>
    <w:p>
      <w:pPr>
        <w:pStyle w:val="Normal"/>
        <w:rPr/>
      </w:pPr>
      <w:r>
        <w:rPr/>
        <w:tab/>
        <w:t xml:space="preserve">- Ing. Zámečník poděkoval přítomným za aktivní účast na setkání a ukončil akc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Jaroslav Zámečník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Euroregion N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04:00Z</dcterms:created>
  <dc:creator>Eva Hubnerova</dc:creator>
  <dc:description/>
  <cp:keywords/>
  <dc:language>en-US</dc:language>
  <cp:lastModifiedBy>TROJZEMÍ</cp:lastModifiedBy>
  <cp:lastPrinted>2006-08-28T19:32:00Z</cp:lastPrinted>
  <dcterms:modified xsi:type="dcterms:W3CDTF">2007-02-03T16:04:00Z</dcterms:modified>
  <cp:revision>2</cp:revision>
  <dc:subject/>
  <dc:title>P O Z V Á N K A </dc:title>
</cp:coreProperties>
</file>