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PROFIL  OBC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bCs/>
          <w:i/>
          <w:szCs w:val="24"/>
          <w:lang w:val="cs-CZ"/>
        </w:rPr>
        <w:t xml:space="preserve">Koordinace  územního plánování v Euroregionu </w:t>
      </w:r>
      <w:r>
        <w:rPr>
          <w:rFonts w:cs="Arial" w:ascii="Arial" w:hAnsi="Arial"/>
          <w:b/>
          <w:i/>
          <w:szCs w:val="24"/>
          <w:lang w:val="cs-CZ"/>
        </w:rPr>
        <w:t>Neisse-Nysa</w:t>
      </w:r>
      <w:r>
        <w:rPr>
          <w:rFonts w:cs="Arial" w:ascii="Arial" w:hAnsi="Arial"/>
          <w:b/>
          <w:bCs/>
          <w:i/>
          <w:szCs w:val="24"/>
          <w:lang w:val="cs-CZ"/>
        </w:rPr>
        <w:t>-Nis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„</w:t>
      </w:r>
      <w:r>
        <w:rPr>
          <w:rFonts w:cs="Arial" w:ascii="Arial" w:hAnsi="Arial"/>
          <w:b/>
          <w:i/>
          <w:szCs w:val="24"/>
          <w:lang w:val="cs-CZ"/>
        </w:rPr>
        <w:t>KOREG, dílčí projekt 1 - D/CZ“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779"/>
        <w:gridCol w:w="35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Územní vymezení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(mapa, orientační plán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pa – katastrální území Varnsdor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katastrální území Studán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u Rumbur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značení: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 xml:space="preserve"> územně plánovací dokumentace p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stavebního zák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Podklady pro územní plánování, strategické dokumenty: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val="cs-CZ"/>
              </w:rPr>
              <w:t>územní plán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 xml:space="preserve"> Varnsdorfu (ÚPNSÚ V)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i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lang w:val="cs-CZ"/>
              </w:rPr>
              <w:t>regulační plán</w:t>
            </w:r>
            <w:r>
              <w:rPr>
                <w:rFonts w:cs="Arial" w:ascii="Arial" w:hAnsi="Arial"/>
                <w:sz w:val="20"/>
                <w:lang w:val="cs-CZ"/>
              </w:rPr>
              <w:t xml:space="preserve"> centrální zóny města Varnsdorf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ec; 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části obce: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Varnsdor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Varnsdorf – sídlo Studán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u Rumbur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ecní/Městká správa:</w:t>
            </w:r>
          </w:p>
          <w:p>
            <w:pPr>
              <w:pStyle w:val="BPlan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Městský úřad Varnsdorf</w:t>
            </w:r>
          </w:p>
          <w:p>
            <w:pPr>
              <w:pStyle w:val="BPlan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Orgány města: rada města</w:t>
            </w:r>
          </w:p>
          <w:p>
            <w:pPr>
              <w:pStyle w:val="BPlan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Cs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zastupitelstvo měst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Obec:</w:t>
            </w:r>
            <w:r>
              <w:rPr>
                <w:rFonts w:cs="Arial" w:ascii="Arial" w:hAnsi="Arial"/>
                <w:sz w:val="20"/>
                <w:lang w:val="cs-CZ"/>
              </w:rPr>
              <w:t xml:space="preserve">  Varnsdorf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osta/starostka: Ing.Josef Poláček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: nám. E. Beneše 470, 407 47  Varnsdorf</w:t>
            </w:r>
          </w:p>
          <w:p>
            <w:pPr>
              <w:pStyle w:val="BPlan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Tel.: +420 412 372 241 - 244      </w:t>
            </w:r>
          </w:p>
          <w:p>
            <w:pPr>
              <w:pStyle w:val="BPlan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Fax: +420 412 371 051     </w:t>
            </w:r>
          </w:p>
          <w:p>
            <w:pPr>
              <w:pStyle w:val="BPlan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Email: varnsdorf@varnsdorf.cz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ývoj počtu obyvatel: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9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0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cs="Arial" w:ascii="Arial" w:hAnsi="Arial"/>
                <w:sz w:val="20"/>
                <w:lang w:val="cs-CZ"/>
              </w:rPr>
              <w:t>16.192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cs="Arial" w:ascii="Arial" w:hAnsi="Arial"/>
                <w:sz w:val="20"/>
                <w:lang w:val="cs-CZ"/>
              </w:rPr>
              <w:t>16.099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cs="Arial" w:ascii="Arial" w:hAnsi="Arial"/>
                <w:sz w:val="20"/>
                <w:lang w:val="cs-CZ"/>
              </w:rPr>
              <w:t>15.75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Firmy a podniky s více než 50 zaměstnanci: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odnik/obor/umístění/počet zaměstnanců)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OS a.s., výroba obráběcích strojů, Varnsdorf, 35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LVETA a.s., textilní výroba, Varnsdorf, 80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LITE a.s., textilní výroba, Varnsdorf, 15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WL s.r.o., výroba automobilových kabelů, Varnsdorf, 200 zaměstn.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ETOS s.r.o., opravy obráběcích strojů, Varnsdorf, 12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-METAL CZ s.r.o., výrob z plastů, Varnsdorf, 10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ITANA a.s., potravinářská výroba, Varnsdorf, 13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OPROSU s.r.o., automobilová doprava, Varnsdorf, 70 zaměstnanců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UKOV HORÁK s.r.o., elektro a zámečnická výroba, Varnsdorf, 70 z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BX s.r.o., výroba krbových kamen, Varnsdorf+Rumburk, 400 zaměs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Plánované aktivity s nadregionálním významem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růmyslová centra/hospodářství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rastruktura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pravní infrastruktura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ilniční obchvat Studánka u Rumbur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přístupové komunikace do SRN (Seifhennersdorf, Grossschönau)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lasti s nadregionálním význam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Turistické atraktivity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rodní park „České Švýcarsko“ – leží ve správním územ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arnsdorfu (Chřibská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hráněná krajinná oblast „Labské pískovce“ - leží ve správním územ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arnsdorfu (Chřibská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hráněná krajinná oblast „Lužické hory“ - leží ve správním územ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arnsdorfu (Dolní Podluží, Horní Podluží, Rybniště, Jiřetín po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dlovou, Chřibská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Zvláštní území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ekreační oblast – rybník „Mašíňáků - v jižní části Varnsdorf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ětší nákupní střediska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ILLA, PLUS, PEN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AUFLAND, LIDL – ve výstavbě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Ostatní plánované aktivity ve venkovském území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tavba rodinných domů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zšiřování kanalizační sítě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ynofikac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ilování ostatních sít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čekávání a přání ze strany obce vůči projektu „KOREG“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měna informací: dopravní vybavenost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</w:t>
      </w:r>
      <w:r>
        <w:rPr>
          <w:rFonts w:cs="Arial" w:ascii="Arial" w:hAnsi="Arial"/>
          <w:sz w:val="20"/>
          <w:lang w:val="cs-CZ"/>
        </w:rPr>
        <w:t>občanská vybavenost (obchodní centra, rekreační a sportovní centr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</w:t>
      </w:r>
      <w:r>
        <w:rPr>
          <w:rFonts w:cs="Arial" w:ascii="Arial" w:hAnsi="Arial"/>
          <w:sz w:val="20"/>
          <w:lang w:val="cs-CZ"/>
        </w:rPr>
        <w:t xml:space="preserve">pořádání kulturních a sportovních akcí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žadavky na územní plány/další dokumenty týkající se sousedních obcí v Sask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</w:t>
      </w:r>
      <w:r>
        <w:rPr>
          <w:rFonts w:cs="Arial" w:ascii="Arial" w:hAnsi="Arial"/>
          <w:sz w:val="20"/>
          <w:lang w:val="cs-CZ"/>
        </w:rPr>
        <w:t xml:space="preserve">- všeobecné informace 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hotoveno:  Ing. Václav Nechvíle – MěÚ Varnsdorf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 xml:space="preserve">15.09.2006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ntaktní osoba pro projekt „KOREG“ v obci: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Ing. Václav Nechvíle – MěÚ Varnsdorf</w:t>
      </w:r>
    </w:p>
    <w:sectPr>
      <w:headerReference w:type="default" r:id="rId2"/>
      <w:type w:val="nextPage"/>
      <w:pgSz w:w="11906" w:h="16838"/>
      <w:pgMar w:left="1417" w:right="1133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19"/>
      <w:gridCol w:w="3119"/>
    </w:tblGrid>
    <w:tr>
      <w:trPr>
        <w:trHeight w:val="1512" w:hRule="atLeast"/>
      </w:trPr>
      <w:tc>
        <w:tcPr>
          <w:tcW w:w="34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ind w:left="-35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2326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14375" cy="80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0465" cy="4216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egionaler Planungsverband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b/>
              <w:sz w:val="22"/>
            </w:rPr>
            <w:t>Oberlausitz-Niederschlesien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Landratsamt des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Niederschlesischen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</w:rPr>
            <w:t>Oberlausitzkreises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reisentwicklungsgesellschaft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öbau-Zittau mb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lan">
    <w:name w:val="B-Pla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0:00Z</dcterms:created>
  <dc:creator>apagels</dc:creator>
  <dc:description/>
  <cp:keywords/>
  <dc:language>en-US</dc:language>
  <cp:lastModifiedBy>Eva Hubnerova</cp:lastModifiedBy>
  <cp:lastPrinted>2006-09-15T09:43:00Z</cp:lastPrinted>
  <dcterms:modified xsi:type="dcterms:W3CDTF">2006-09-18T16:30:00Z</dcterms:modified>
  <cp:revision>2</cp:revision>
  <dc:subject/>
  <dc:title>STECKBRIEF an die Gemeinden</dc:title>
</cp:coreProperties>
</file>