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  <w:t>PROFIL  OBC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bCs/>
          <w:i/>
          <w:szCs w:val="24"/>
          <w:lang w:val="cs-CZ"/>
        </w:rPr>
        <w:t xml:space="preserve">Koordinace  územního plánování v Euroregionu </w:t>
      </w:r>
      <w:r>
        <w:rPr>
          <w:rFonts w:cs="Arial" w:ascii="Arial" w:hAnsi="Arial"/>
          <w:b/>
          <w:i/>
          <w:szCs w:val="24"/>
          <w:lang w:val="cs-CZ"/>
        </w:rPr>
        <w:t>Neisse-Nysa</w:t>
      </w:r>
      <w:r>
        <w:rPr>
          <w:rFonts w:cs="Arial" w:ascii="Arial" w:hAnsi="Arial"/>
          <w:b/>
          <w:bCs/>
          <w:i/>
          <w:szCs w:val="24"/>
          <w:lang w:val="cs-CZ"/>
        </w:rPr>
        <w:t>-Nis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  <w:t>„</w:t>
      </w:r>
      <w:r>
        <w:rPr>
          <w:rFonts w:cs="Arial" w:ascii="Arial" w:hAnsi="Arial"/>
          <w:b/>
          <w:i/>
          <w:szCs w:val="24"/>
          <w:lang w:val="cs-CZ"/>
        </w:rPr>
        <w:t>KOREG, dílčí projekt 1 - D/CZ“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</w:r>
    </w:p>
    <w:tbl>
      <w:tblPr>
        <w:tblW w:w="9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779"/>
        <w:gridCol w:w="35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Územní vymezení: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(mapa, orientační plá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 xml:space="preserve">Označení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 xml:space="preserve">Podklady pro územní plánování, strategické dokumenty: </w:t>
            </w:r>
          </w:p>
          <w:p>
            <w:pPr>
              <w:pStyle w:val="BPlan"/>
              <w:jc w:val="left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Obec; 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 xml:space="preserve">části obce: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luknov, okres Děčín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ásti: Šluknov, Královstv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ísařský, Kunratice, Rožany,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cs-CZ"/>
              </w:rPr>
              <w:t>Harrachov, Fukov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Obecní/Městská správa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 xml:space="preserve">Obec: 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rosta/starostka: ing.Milan Kořínek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dresa:                  náměstí Míru čp.1, Šluknov, PSČ 407 77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:                       412 315 339</w:t>
            </w:r>
          </w:p>
          <w:p>
            <w:pPr>
              <w:pStyle w:val="BPlan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ax:                       412 315 324</w:t>
            </w:r>
          </w:p>
          <w:p>
            <w:pPr>
              <w:pStyle w:val="BPlan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Email: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starosta@mesto-sluknov.cz</w:t>
              </w:r>
            </w:hyperlink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Vývoj počtu obyvatel:</w:t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995</w:t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00</w:t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05</w:t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</w:t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5551                        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</w:t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5539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</w:t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557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Firmy a podniky s více než 50 zaměstnanci:</w:t>
            </w:r>
          </w:p>
          <w:p>
            <w:pPr>
              <w:pStyle w:val="BPlan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Podnik/obor/umístění/počet zaměstnanců)</w:t>
            </w:r>
          </w:p>
          <w:p>
            <w:pPr>
              <w:pStyle w:val="BPlan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POL-CZ, s.r.o., plasty-pěnový polystyren, Svojsíkova ulice, 70 lidí,</w:t>
            </w:r>
          </w:p>
          <w:p>
            <w:pPr>
              <w:pStyle w:val="BPlan"/>
              <w:jc w:val="left"/>
              <w:rPr/>
            </w:pPr>
            <w:r>
              <w:rPr>
                <w:rFonts w:cs="Arial" w:ascii="Arial" w:hAnsi="Arial"/>
                <w:sz w:val="20"/>
                <w:lang w:val="cs-CZ"/>
              </w:rPr>
              <w:t>TOPOS, a.s., strojírenství-zařízení pekáren, Královská ul., 85 lidí,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ASTON CR, s.r.o. – plasty-vstřikolisy, Královská ul., 90 lidí,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AMENOPRŮMYSLOVÉ ZÁVODY, s.r.o.,ul. TGM, leštěný kámen, 55 lidí.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Plánované aktivity s nadregionálním významem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: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průmyslová centra/hospodářství/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cs-CZ"/>
              </w:rPr>
              <w:t>infrastruktura)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ižní obchvat města – silniční dopravní cest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ístup do průmyslové zóny – silniční dopravní spojk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ěstská ČOV – rekonstrukce, dopad na vody v SR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mek ve Šluknově – rekonstrukce, regionální IC, turistický cíl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Oblasti s nadregionálním význame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Turistické atraktivity</w:t>
            </w: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ámek ve Šluknově – česko-německé lesnické muzeum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ordinační informační centrum mikroregionu SEVER a Horní Luži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klasická zámecká expozice.                   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Zvláštní území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: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Větší nákupní střediska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SCO – marke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TRAVEL FREE – mark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 xml:space="preserve">Ostatní plánované aktivity ve venkovském území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bnova autokrosového závodiště ve Šluknově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stavba krytého bazénu – rekonstrukce stávajícího objektu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stavba nafukovací sportovní haly na stadionu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prava komunikací ke hraničním přechodům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prava zimních běžeckých lyžařských tratí v návaznosti na SRN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čekávání a přání ze strany obce vůči projektu „KOREG“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nformace o územních plánech okolních měst na obou stranách hranice, koordinace investičních akcí ve sféře dopravy a krizového plánování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žadavky na územní plány/další dokumenty týkající se sousedních obcí v Sasku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končení projektů Krajina podstávkových domů nebo Cesta řemesel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yhotoveno: ve Šluknově 27.9.2006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ontaktní osoba pro projekt „KOREG“ v obci:  ing. Milan Kořínek, starosta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3"/>
      <w:type w:val="nextPage"/>
      <w:pgSz w:w="11906" w:h="16838"/>
      <w:pgMar w:left="1417" w:right="1133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119"/>
      <w:gridCol w:w="3119"/>
    </w:tblGrid>
    <w:tr>
      <w:trPr>
        <w:trHeight w:val="1512" w:hRule="atLeast"/>
      </w:trPr>
      <w:tc>
        <w:tcPr>
          <w:tcW w:w="340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ind w:left="-35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2326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14375" cy="803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70" r="-7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180465" cy="4216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0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Regionaler Planungsverband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b/>
              <w:sz w:val="22"/>
            </w:rPr>
            <w:t>Oberlausitz-Niederschlesien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Landratsamt des 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Niederschlesischen 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/>
          </w:pPr>
          <w:r>
            <w:rPr>
              <w:rFonts w:cs="Arial Narrow" w:ascii="Arial Narrow" w:hAnsi="Arial Narrow"/>
              <w:b/>
            </w:rPr>
            <w:t>Oberlausitzkreises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Kreisentwicklungsgesellschaft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Löbau-Zittau mb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lan">
    <w:name w:val="B-Pla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esto-sluk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37:00Z</dcterms:created>
  <dc:creator>apagels</dc:creator>
  <dc:description/>
  <cp:keywords/>
  <dc:language>en-US</dc:language>
  <cp:lastModifiedBy>Eva Hubnerova</cp:lastModifiedBy>
  <cp:lastPrinted>2006-07-23T16:22:00Z</cp:lastPrinted>
  <dcterms:modified xsi:type="dcterms:W3CDTF">2006-10-11T19:37:00Z</dcterms:modified>
  <cp:revision>2</cp:revision>
  <dc:subject/>
  <dc:title>STECKBRIEF an die Gemeinden</dc:title>
</cp:coreProperties>
</file>