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5 12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5 12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9933975 H|#_Toc99933974 H|#_Toc99933973 H|#_Toc99933972 H|#_Toc99933971 H|#_Toc99933970 H|#_Toc99933969 H|#_Toc99933968 H|#_Toc99933967 H|#_Toc99933966 H|#_Toc99933965 H|#_Toc99933964 H|#_Toc99933963 H|#_Toc99933962 H|#_Toc99933961 H|#_Toc99933960 H|#_Toc99933959 H|#_Toc99933958 H|#_Toc99933957 H|#_Toc99933956 H|#_Toc99933955 H|#_Toc99933954 H|#_Toc99933953 H|#_Toc99933952 H|#_Toc99933951 H|#_Toc99933950 H|#_Toc99933949 H|#_Toc99933948 H|#_Toc99933947 H|#_Toc99933946 H|#_Toc99933945 H|#_Toc99856066 H|#_Toc99856065 H|#_Toc99856064 H|#_Toc99856063 H|#_Toc99856062 H|#_Toc99856061 H|#_Toc99856060 H|#_Toc99856059 H|#_Toc99856058 H|#_Toc99856057 H|#_Toc99856056 H|#_Toc99856055 H|#_Toc99856054 H|#_Toc99856053 H|#_Toc99856052 H|#_Toc99856051 H|#_Toc99856050 H|#_Toc99856049 H|#_Toc99856048 H|#_Toc99856047 H|#_Toc99856046 H|#_Toc99856045 H|#_Toc99856044 H|#_Toc99856043 H|#_Toc99856042 H|#_Toc99856041 H|#_Toc99856040 H|#_Toc99856039 H|#_Toc99856038 H|#_Toc99856037 H|#_Toc99856036 H|#_Toc99856035 H|#_Toc99856034 H|#_Toc99856033 H|#_Toc99856032 H|#_Toc99856031 H|#_Toc99856030 H|#_Toc99856029 H|#_Toc99856028 H|#_Toc99856027 H|#_Toc99856026 H|#_Toc99856025 H|#_Toc99856024 H|#_Toc99856023 H|#_Toc99856022 H|#_Toc99856021 H|#_Toc99856020 H|#_Toc99856019 H|#_Toc99856018 H|#_Toc99856017 H|#_Toc99856016 H|#_Toc99856015 H|#_Toc99856014 H|#_Toc99856013 H|#_Toc99856012 H|#_Toc99856011 H|#_Toc99856010 H|#_Toc99856009 H|#_Toc99856008 H|#_Toc99856007 H|#_Toc99856006 H|#_Toc99856005 H|#_Toc99856004 H|#_Toc99856003 H|#_Toc99856002 H|#_Toc99856001 H|#_Toc99856000 H|#_Toc99855999 H|#_Toc99855998 H|#_Toc99855997 H|#_Toc99855996 H|#_Toc99855995 H|#_Toc99855994 H|#_Toc99855993 H|#_Toc99855992 H|#_Toc99855991 H|#_Toc99855990 H|#_Toc99855989 H|#_Toc99855988 H|#_Toc99855987 H|#_Toc99855986 H|#_Toc99855985 H|#_Toc99855984 H|#_Toc99855983 H|#_Toc99855982 H|#_Toc99855981 H|#_Toc99855980 H|#_Toc99855979 H|#_Toc99855978 H|#_Toc99855977 H|#_Toc99855976 H|#_Toc99855975 H|#_Toc99855974 H|#_Toc99855973 H|#_Toc99855972 H|#_Toc99855971 H|#_Toc99855970 H|#_Toc99855969 H|#_Toc99855968 H|#_Toc99855967 H|#_Toc99855966 H|#_Toc99855965 H|#_Toc99855964 H|#_Toc99855963 H|#_Toc99855962 H|#_Toc99855961 H|#_Toc99855960 H|#_Toc99855959 H|#_Toc99855958 H|#_Toc99855957 H|#_Toc99855956 H|#_Toc99855955 H|#_Toc99855954 H|#_Toc99855953 H|#_Toc99855952 H|#_Toc99855951 H|#_Toc99855950 H|#_Toc99855949 H|#_Toc99855948 H|#_Toc99855947 H|#_Toc99855946 H|#_Toc99855945 H|#_Toc99855944 H|#_Toc99855943 H|#_Toc99855942 H|#_Toc99855941 H|#_Toc99855940 H|#_Toc99855939 H|#_Toc99855938 H|#_Toc99855937 H|#_Toc99855936 H|#_Toc99855935 H|#_Toc99855934 H|#_Toc99855933 H|#_Toc99855932 H|#_Toc99855931 H|#_Toc99855930 H|#_Toc99855929 H|#_Toc99855928 H|#_Toc99855927 H|#_Toc99855926 H|#_Toc99855925 H|#_Toc99855924 H|#_Toc99855923 H|#_Toc99855922 H|#_Toc99855921 H|#_Toc99855920 H|#_Toc99855919 H|#_Toc99855918 H|#_Toc99855917 H|#_Toc99855916 H|#_Toc99855915 H|#_Toc99855914 H|#_Toc99855913 H|#_Toc99855912 H|#_Toc99855911 H|#_Toc99855910 H|#_Toc99855909 H|#_Toc99855908 H|#_Toc99855907 H|#_Toc99855906 H|#_Toc99855905 H|#_Toc99855904 H|http://www.regio-mk.cz/ H|mailto:flugplatz-rothenburg-goerlitz@t-online.de H|http://www.flugplatz-rothenburg-goerlitz.de/ H|http://www.flugplatz-bautzen.de/ H|mailto:flugplatz-rothenburg-goerlitz@t-online.de H|http://www.flugplatz-rothenburg-goerlitz.de/ H|mailto:aeroklubjg@jg.home.pl H|http://www.aeroklub.jelenia.gora.pl/ H|http://www.cdv.cz/ H|http://www.kraj-lbc.cz:2020/ H|http://www.doprava.kraj-lbc.cz/ H|http://www.doprava.kraj-lbc.cz/ H|#_Toc81766908 H|#_Toc81766907 H|#_Toc81766906 H|#_Toc81766905 H|#_Toc81766904 H|#_Toc81766903 H|#_Toc81766902 H|#_Toc81766901 H|#_Toc81766900 H|#_Toc81766899 H|#_Toc81766898 H|#_Toc81766897 H|#_Toc81766896 H|#_Toc81766895 H|#_Toc81766894 H|#_Toc81766893 H|#_Toc81766892 H|#_Toc81766891 H|#_Toc81766890 H|#_Toc81766889 H|#_Toc81766888 H|#_Toc81766887 H|#_Toc81766886 H|#_Toc81766885 H|#_Toc81766884 H|#_Toc81766883 H|#_Toc81766882 H|#_Toc81766881 H|#_Toc81766880 H|#_Toc81766879 H|#_Toc81766878 H|#_Toc81766877 H|#_Toc81766876 H|#_Toc81766875 H|#_Toc81766874 H|#_Toc81766873 H|#_Toc81766872 H|#_Toc81766871 H|#_Toc81766870 H|#_Toc81766869 H|#_Toc81766868 H|#_Toc81766867 H|#_Toc81766866 H|#_Toc81766865 H|#_Toc81766864 H|#_Toc81766863 H|#_Toc81766862 H|#_Toc81766861 H|#_Toc81766860 H|#_Toc81766859 H|#_Toc81766858 H|#_Toc81766857 H|#_Toc81766856 H|#_Toc81766855 H|#_Toc81766854 H|#_Toc81766853 H|#_Toc81766852 H|#_Toc81766851 H|#_Toc81766850 H|#_Toc81766849 H|#_Toc81766848 H|#_Toc81766847 H|#_Toc81766846 H|#_Toc81766845 H|#_Toc81766844 H|#_Toc81766843 H|#_Toc81766842 H|#_Toc81766841 H|#_Toc81766840 H|#_Toc81766839 H|#_Toc81766838 H|#_Toc81766837 H|#_Toc81766836 H|#_Toc81766835 H|#_Toc81766834 H|#_Toc81766833 H|#_Toc81766832 H|#_Toc81766831 H|#_Toc81766830 H|#_Toc81766829 H|mailto:doprava@kraj-lbc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NHHS|http://www.regio-mk.cz/ NHUS|mailto:flugplatz-rothenburg-goerlitz@t-online.de NHHS|http://www.flugplatz-rothenburg-goerlitz.de/ NHHS|http://www.flugplatz-bautzen.de/ NHUS|mailto:flugplatz-rothenburg-goerlitz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HS|http://www.flugplatz-rothenburg-goerlitz.de/ NHUS|mailto:aeroklubjg@jg.home.pl NHHS|http://www.aeroklub.jelenia.gora.pl/ NHHS|http://www.cdv.cz/ NHHS|http://www.kraj-lbc.cz:2020/ NHHS|http://www.doprava.kraj-lbc.cz/ NHHS|http://www.doprava.kraj-lbc.cz/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FHUS|Analýza/Analýza\\ stavu\\ dopravy\\ na\\ území\\ Libereckého\\ kraje\\ (aktualizace\\ 2005).doc NHUS|mailto:doprava@kraj-lbc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ýza stavu dopravy na území Libereckého k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ýza stavu dopravy na území Libereckého k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analýza/analýza\\ stavu\\ dopravy\\ na\\ území\\ libereckého\\ kraje\\ (aktualizace\\ 2005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