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AVIDLA ZPŮSOBILOSTI PRO KONKRÉTNÍ KATEGORIE VÝDAJŮ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ancelářské a administrativní výdaje - Nepřímé REŽIJNÍ náklady</w:t>
      </w:r>
    </w:p>
    <w:p>
      <w:pPr>
        <w:pStyle w:val="Default"/>
        <w:ind w:left="-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</w:rPr>
        <w:t>Výdaje do této kategorie spadající není možné vykazovat jiným způsobem než v rámci paušální sazb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přímé režijní náklady jsou náklady, které vznikly při realizaci projektu či v jeho důsledku, ale jejich výše je odvozená nepřímo výpočt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Calibri" w:ascii="Calibri" w:hAnsi="Calibri"/>
        </w:rPr>
        <w:t xml:space="preserve">Způsobilé mohou být nepřímé režijní náklady ve výši 15 % způsobilých přímých nákladů na zaměstnance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epřímé režijní náklady jsou považovány všechny, které spadají do kategorie kancelářské a administrativní výdaje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16"/>
        <w:gridCol w:w="2737"/>
      </w:tblGrid>
      <w:tr>
        <w:trPr>
          <w:trHeight w:val="11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obecné účetnictví zajišťované uvnitř organizace, která je příjemce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 (např. telefon, fax, internet, poštovní služby, vizitky)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ind w:left="180" w:hanging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pojištění a daně související s budovami, v nichž se nacházejí zaměstnanci, a s vybavením kanceláře (např. pojištění proti požáru, krádeži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é služby (např. elektřina, topení, voda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em kancelářských prostor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celářské potřeb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ečno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ind w:left="180" w:hanging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úklid 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áklady na cestování a ubytování - Jedná se o náklady na cestování a ubytování vlastních zaměstnanců příjemce</w:t>
      </w:r>
    </w:p>
    <w:p>
      <w:pPr>
        <w:pStyle w:val="Default"/>
        <w:ind w:left="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ZOR: </w:t>
      </w:r>
    </w:p>
    <w:p>
      <w:pPr>
        <w:pStyle w:val="Default"/>
        <w:ind w:left="180" w:hanging="0"/>
        <w:rPr/>
      </w:pPr>
      <w:r>
        <w:rPr>
          <w:rFonts w:cs="Calibri" w:ascii="Calibri" w:hAnsi="Calibri"/>
          <w:b/>
        </w:rPr>
        <w:t>Výdaje na cestování a ubytování externích odborníků a poskytovatelů služeb spadají do Nákladů na externí odborné poradenství a služby (4.)</w:t>
      </w:r>
    </w:p>
    <w:p>
      <w:pPr>
        <w:pStyle w:val="Default"/>
        <w:ind w:left="-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daje jsou omezeny výhradně na: </w:t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áklady na cestování</w:t>
      </w:r>
      <w:r>
        <w:rPr>
          <w:rFonts w:cs="Calibri" w:ascii="Calibri" w:hAnsi="Calibri"/>
        </w:rPr>
        <w:t xml:space="preserve"> (např. jízdenky, cestovní pojištění, palivo, </w:t>
      </w:r>
    </w:p>
    <w:p>
      <w:pPr>
        <w:pStyle w:val="Default"/>
        <w:ind w:left="720" w:hanging="0"/>
        <w:rPr/>
      </w:pPr>
      <w:r>
        <w:rPr>
          <w:rFonts w:cs="Calibri" w:ascii="Calibri" w:hAnsi="Calibri"/>
        </w:rPr>
        <w:t>náhrada za ujeté k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dálniční poplatky a parkovací poplatky); </w:t>
      </w:r>
    </w:p>
    <w:p>
      <w:pPr>
        <w:pStyle w:val="Default"/>
        <w:numPr>
          <w:ilvl w:val="1"/>
          <w:numId w:val="4"/>
        </w:numPr>
        <w:tabs>
          <w:tab w:val="clear" w:pos="708"/>
        </w:tabs>
        <w:ind w:left="720" w:hanging="540"/>
        <w:rPr>
          <w:rFonts w:ascii="Calibri" w:hAnsi="Calibri" w:cs="Calibri"/>
        </w:rPr>
      </w:pPr>
      <w:r>
        <w:rPr>
          <w:rFonts w:cs="Calibri" w:ascii="Calibri" w:hAnsi="Calibri"/>
          <w:b/>
        </w:rPr>
        <w:t>Náklady na jídlo</w:t>
      </w:r>
      <w:r>
        <w:rPr>
          <w:rFonts w:cs="Calibri" w:ascii="Calibri" w:hAnsi="Calibri"/>
        </w:rPr>
        <w:t xml:space="preserve"> (v případě, že není zaměstnanci poskytnut denní příspěvek) - </w:t>
      </w:r>
    </w:p>
    <w:p>
      <w:pPr>
        <w:pStyle w:val="Default"/>
        <w:ind w:left="720" w:hanging="0"/>
        <w:rPr/>
      </w:pPr>
      <w:r>
        <w:rPr>
          <w:rFonts w:cs="Calibri" w:ascii="Calibri" w:hAnsi="Calibri"/>
        </w:rPr>
        <w:t>maximálně do výše, která odpovídá dennímu příspěvku na stravné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; </w:t>
      </w:r>
    </w:p>
    <w:p>
      <w:pPr>
        <w:pStyle w:val="Default"/>
        <w:ind w:left="180" w:hanging="0"/>
        <w:rPr/>
      </w:pPr>
      <w:r>
        <w:rPr>
          <w:rFonts w:cs="Calibri" w:ascii="Calibri" w:hAnsi="Calibri"/>
          <w:b/>
        </w:rPr>
        <w:t>3.3.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Náklady na ubytování</w:t>
      </w:r>
      <w:r>
        <w:rPr>
          <w:rFonts w:cs="Calibri" w:ascii="Calibri" w:hAnsi="Calibri"/>
        </w:rPr>
        <w:t xml:space="preserve">; </w:t>
      </w:r>
    </w:p>
    <w:p>
      <w:pPr>
        <w:pStyle w:val="Default"/>
        <w:ind w:left="1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.4.</w:t>
        <w:tab/>
        <w:t>Náklady na víza;</w:t>
      </w:r>
      <w:r>
        <w:rPr>
          <w:rFonts w:cs="Calibri" w:ascii="Calibri" w:hAnsi="Calibri"/>
        </w:rPr>
        <w:t xml:space="preserve"> </w:t>
      </w:r>
    </w:p>
    <w:p>
      <w:pPr>
        <w:pStyle w:val="Default"/>
        <w:ind w:left="720" w:hanging="540"/>
        <w:rPr>
          <w:rFonts w:ascii="Calibri" w:hAnsi="Calibri" w:cs="Calibri"/>
        </w:rPr>
      </w:pPr>
      <w:r>
        <w:rPr>
          <w:rFonts w:cs="Calibri" w:ascii="Calibri" w:hAnsi="Calibri"/>
          <w:b/>
        </w:rPr>
        <w:t>3.5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enní příspěvky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ne větší než na polské straně dle Vyhlášky o cestovních náhradách pro zaměstnance rozpočtové sféry, na české straně dle vyhlášky Ministerstva práce a sociálních věcí ČR (paušální náhrada tuzemského stravného) a dle vyhlášky Ministerstva financí ČR (zahraniční stravné), kapesné v případě zahraničních cest upravuje obecně §180 Zákoníku práce. </w:t>
      </w:r>
    </w:p>
    <w:p>
      <w:pPr>
        <w:pStyle w:val="Default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Calibri" w:ascii="Calibri" w:hAnsi="Calibri"/>
        </w:rPr>
        <w:t>Žádné z výše uvedených nákladů, na něž se vztahuje denní příspěvek , nesmí být hrazeny nad rámec denního příspěvku např. jsou-li náklady na jídlo hrazeny formou denního příspěvku, není možné ještě k tomu navíc vykázat náklady za jídlo, protože to už má být zahrnuto v částce denního příspěvku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Přímá platba zaměstnance příjemce musí být doložena dokladem prokazujícím, že příjemce uhradil výdaje zaměstnanci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U výdajů na cestování a ubytování platí z hlediska místní způsobilosti následující pravidla:</w:t>
      </w:r>
    </w:p>
    <w:p>
      <w:pPr>
        <w:pStyle w:val="Default"/>
        <w:ind w:left="1440" w:hanging="180"/>
        <w:rPr/>
      </w:pPr>
      <w:r>
        <w:rPr>
          <w:rFonts w:cs="Calibri" w:ascii="Calibri" w:hAnsi="Calibri"/>
        </w:rPr>
        <w:t>- výdaje na ubytování a jídlo v zařízeních nacházejících se mimo programové území a náklady na cestování v místě akce mimo programové území jsou považovány za výdaje vynaložené mimo programové území;</w:t>
      </w:r>
    </w:p>
    <w:p>
      <w:pPr>
        <w:pStyle w:val="Default"/>
        <w:ind w:left="1440" w:hanging="1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výdaje na cestování a ubytování zaměstnanců příjemců, kteří se nacházejí mimo programové území při jejich cestách do programového území jsou považovány za výdaje vynaložené mimo programové území;</w:t>
      </w:r>
    </w:p>
    <w:p>
      <w:pPr>
        <w:pStyle w:val="Default"/>
        <w:ind w:left="1440" w:hanging="180"/>
        <w:rPr/>
      </w:pPr>
      <w:r>
        <w:rPr>
          <w:rFonts w:cs="Calibri" w:ascii="Calibri" w:hAnsi="Calibri"/>
        </w:rPr>
        <w:t>- výdaje na cestování a ubytování zaměstnanců příjemců, kteří se nacházejí uvnitř programového území na akce a události uvnitř programového území nebo mimo něj, jsou považovány za výdaje vynaložené v programovém území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 projektů, které se týkají propagačních činností a budování kapacit, se podmínky týkající se způsobilosti výdajů mimo programové území omezují na přínos pro programové území a zajištění kontroly a auditu těchto výdajů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áklady na externí odborné poradenství a služby</w:t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Výdaje na externí odborné poradenství a služby jsou omezeny na následující služby a poradenství poskytované subjektem veřejného nebo soukromého práva nebo fyzickou osobou jinou než příjemce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rámci programu nejsou způsobilé výdaje na kulturní a umělecké činnosti nad</w:t>
      </w:r>
    </w:p>
    <w:p>
      <w:pPr>
        <w:pStyle w:val="Default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00 EUR na 1 účinkujícího 30 nebo 2000 EUR na projekt. (Účinkujícím je míněna jak </w:t>
      </w:r>
    </w:p>
    <w:p>
      <w:pPr>
        <w:pStyle w:val="Default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soba, tak 1 soubor/skupina.)</w:t>
      </w:r>
    </w:p>
    <w:p>
      <w:pPr>
        <w:pStyle w:val="Default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ůsobilé jsou výhradně: </w:t>
      </w:r>
    </w:p>
    <w:p>
      <w:pPr>
        <w:pStyle w:val="Default"/>
        <w:ind w:left="1080" w:hanging="0"/>
        <w:rPr/>
      </w:pPr>
      <w:r>
        <w:rPr>
          <w:rFonts w:cs="Calibri" w:ascii="Calibri" w:hAnsi="Calibri"/>
          <w:b/>
        </w:rPr>
        <w:t>Studie nebo šetření</w:t>
      </w:r>
      <w:r>
        <w:rPr>
          <w:rFonts w:cs="Calibri" w:ascii="Calibri" w:hAnsi="Calibri"/>
        </w:rPr>
        <w:t xml:space="preserve"> (např. hodnocení, strategie, koncepční dokumenty, projekty, příručky); </w:t>
      </w:r>
    </w:p>
    <w:p>
      <w:pPr>
        <w:pStyle w:val="Default"/>
        <w:ind w:left="732" w:firstLine="348"/>
        <w:rPr/>
      </w:pPr>
      <w:r>
        <w:rPr>
          <w:rFonts w:cs="Calibri" w:ascii="Calibri" w:hAnsi="Calibri"/>
        </w:rPr>
        <w:t xml:space="preserve">b)   </w:t>
      </w:r>
      <w:r>
        <w:rPr>
          <w:rFonts w:cs="Calibri" w:ascii="Calibri" w:hAnsi="Calibri"/>
          <w:b/>
        </w:rPr>
        <w:t>Školení a odborná příprava</w:t>
      </w:r>
      <w:r>
        <w:rPr>
          <w:rFonts w:cs="Calibri" w:ascii="Calibri" w:hAnsi="Calibri"/>
        </w:rPr>
        <w:t xml:space="preserve">; </w:t>
      </w:r>
    </w:p>
    <w:p>
      <w:pPr>
        <w:pStyle w:val="Default"/>
        <w:ind w:left="732" w:firstLine="348"/>
        <w:rPr/>
      </w:pPr>
      <w:r>
        <w:rPr>
          <w:rFonts w:cs="Calibri" w:ascii="Calibri" w:hAnsi="Calibri"/>
        </w:rPr>
        <w:t xml:space="preserve">c)   </w:t>
      </w:r>
      <w:r>
        <w:rPr>
          <w:rFonts w:cs="Calibri" w:ascii="Calibri" w:hAnsi="Calibri"/>
          <w:b/>
        </w:rPr>
        <w:t>Překlady</w:t>
      </w:r>
      <w:r>
        <w:rPr>
          <w:rFonts w:cs="Calibri" w:ascii="Calibri" w:hAnsi="Calibri"/>
        </w:rPr>
        <w:t xml:space="preserve">; </w:t>
      </w:r>
    </w:p>
    <w:p>
      <w:pPr>
        <w:pStyle w:val="Default"/>
        <w:ind w:left="708" w:firstLine="348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vývoj, úpravy a aktualizace systémů informačních technologií27 a internetových stránek28; </w:t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podpora, komunikace, propagace nebo informování související s projektem nebo programem spolupráce jako takovým; </w:t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finanční řízení (např. realizace platebního styku v rámci projektu, apod.); </w:t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služby související s pořádáním a prováděním událostí nebo zasedání (včetně nájmu, stravování29 nebo tlumočení); </w:t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účast na událostech (např. registrační poplatky)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právní poradenství a notářské služby, technické a finanční odborné poradenství, jiné poradenské a účetní služby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j) práva duševního vlastnictví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k) poskytnutí záruk bankou nebo jinou finanční institucí, pokud to vyžadují unijní nebo vnitrostátní právní předpisy nebo programový dokument přijatý Monitorovacím výborem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l) cestování a ubytování externích odborníků, přednášejících, osob předsedajících zasedáním a dodavatelů služeb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m) jiné specifické odborné poradenství a služby potřebné pro projekty (např. honoráře pro přednášející, občanskoprávní smlouvy) </w:t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působilá je také paušální náhrada za používání silničních motorových vozidel podle počtu ujetých kilometrů - pro české příjemce určená příslušnou vyhláškou Ministerstva práce a sociálních věcí ČR podle § 157 odst. 4 zákona č. 262/2006 Sb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ro českou stranu dle vyhlášky Ministerstva práce a sociálních věcí ČR na základě § 189 odst. 1 zákona č. 262/2006 Sb. (paušální náhrada tuzemského stravného), dle vyhlášky Ministerstva financí ČR na základě § 189 odst. 4 zákona č. 262/2006 Sb. (paušální náhrada zahraničního stravného), dle vyhlášky Ministerstva financí ČR na základě § 180 zákona č. 262/2006 Sb. (zahraniční stravné)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Calibri" w:ascii="Calibri" w:hAnsi="Calibri"/>
          <w:sz w:val="16"/>
          <w:szCs w:val="16"/>
        </w:rPr>
        <w:t>Do příspěvku jsou zahrnuty v případě ČR i PR náklady na jídlo a kapesné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3075" cy="447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  <w:sz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HP PSG" w:cs="Arial"/>
      <w:color w:val="000000"/>
      <w:sz w:val="24"/>
    </w:rPr>
  </w:style>
  <w:style w:type="character" w:styleId="WW8Num2z0">
    <w:name w:val="WW8Num2z0"/>
    <w:qFormat/>
    <w:rPr>
      <w:rFonts w:ascii="Arial" w:hAnsi="Arial" w:eastAsia="HP PSG" w:cs="Arial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HP PSG" w:cs="Arial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HP PSG" w:cs="Aria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HP PSG" w:cs="Aria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HP PSG" w:cs="Arial"/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eastAsia="HP PSG" w:cs="Aria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HP PSG" w:cs="Aria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aro">
    <w:name w:val="text od čaro"/>
    <w:basedOn w:val="Footnote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4:00Z</dcterms:created>
  <dc:creator>User_2</dc:creator>
  <dc:description/>
  <cp:keywords/>
  <dc:language>en-US</dc:language>
  <cp:lastModifiedBy>Petra Stejskalová</cp:lastModifiedBy>
  <dcterms:modified xsi:type="dcterms:W3CDTF">2016-11-01T10:07:00Z</dcterms:modified>
  <cp:revision>70</cp:revision>
  <dc:subject/>
  <dc:title>PRAVIDLA ZPŮSOBILOSTI PRO KONKRÉTNÍ KATEGORIE VÝDAJŮ</dc:title>
</cp:coreProperties>
</file>