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říloha Závěrečné zprávy k malému projektu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 rámci Fondu malých projektů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695"/>
        <w:gridCol w:w="7511"/>
      </w:tblGrid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ční čísl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ečný uživatel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Splnění kritérií spoluprác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ečná příprav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(popište, jakým způsobem bylo splněno kritérium Společná příprav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ečná realizac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(popište, jakým způsobem bylo splněno kritérium Společná realiza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ečný personá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(popište, jakým způsobem bylo splněno kritérium Společný personá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Problémy vzniklé v průběhu realizace projektu a přijatá nápravná opatření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pokud žádné problémy nevznikly, tuto skutečnost uveď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Výběr dodavatelů, veřejné zakázk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popište, jakým způsobem byl proveden výběr dodavatelů, popř. postupy při zadávání veřejných zakáze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277"/>
        <w:gridCol w:w="3793"/>
        <w:gridCol w:w="5136"/>
      </w:tblGrid>
      <w:tr>
        <w:trPr>
          <w:trHeight w:val="8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Konečného uživatele (statutárního zástupce)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color w:val="A6A6A6"/>
        <w:sz w:val="20"/>
        <w:szCs w:val="20"/>
      </w:rPr>
    </w:pPr>
    <w:r>
      <w:rPr>
        <w:color w:val="A6A6A6"/>
        <w:sz w:val="20"/>
        <w:szCs w:val="20"/>
      </w:rPr>
      <w:t>Euroregion Nisa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8:00Z</dcterms:created>
  <dc:creator>Roman Stratil</dc:creator>
  <dc:description/>
  <cp:keywords/>
  <dc:language>en-US</dc:language>
  <cp:lastModifiedBy>Lenka Doláková</cp:lastModifiedBy>
  <cp:lastPrinted>2016-08-09T13:59:00Z</cp:lastPrinted>
  <dcterms:modified xsi:type="dcterms:W3CDTF">2017-01-10T09:35:00Z</dcterms:modified>
  <cp:revision>4</cp:revision>
  <dc:subject/>
  <dc:title/>
</cp:coreProperties>
</file>