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ální kontrola Žádosti o platb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957"/>
        <w:gridCol w:w="1220"/>
        <w:gridCol w:w="1498"/>
        <w:gridCol w:w="1498"/>
        <w:gridCol w:w="1498"/>
        <w:gridCol w:w="1504"/>
      </w:tblGrid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projektu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ční číslo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ečný uživatel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předložení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 předložení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věrečná zpráva a Žádost o platbu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elektronické podobě (systém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tištěné podobě</w:t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012935384"/>
            <w:bookmarkStart w:id="1" w:name="__Fieldmark__0_2012935384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012935384"/>
            <w:bookmarkStart w:id="3" w:name="__Fieldmark__1_2012935384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012935384"/>
            <w:bookmarkStart w:id="5" w:name="__Fieldmark__2_2012935384"/>
            <w:bookmarkEnd w:id="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2012935384"/>
            <w:bookmarkStart w:id="7" w:name="__Fieldmark__3_2012935384"/>
            <w:bookmarkEnd w:id="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upiska vyúčtovaných výdajů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elektronické podobě (mail nebo CD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tištěné podobě</w:t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2012935384"/>
            <w:bookmarkStart w:id="9" w:name="__Fieldmark__4_2012935384"/>
            <w:bookmarkEnd w:id="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2012935384"/>
            <w:bookmarkStart w:id="11" w:name="__Fieldmark__5_2012935384"/>
            <w:bookmarkEnd w:id="1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6_2012935384"/>
            <w:bookmarkStart w:id="13" w:name="__Fieldmark__6_2012935384"/>
            <w:bookmarkEnd w:id="1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2012935384"/>
            <w:bookmarkStart w:id="15" w:name="__Fieldmark__7_2012935384"/>
            <w:bookmarkEnd w:id="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loha Závěrečné zprávy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8_2012935384"/>
            <w:bookmarkStart w:id="17" w:name="__Fieldmark__8_2012935384"/>
            <w:bookmarkEnd w:id="1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9_2012935384"/>
            <w:bookmarkStart w:id="19" w:name="__Fieldmark__9_2012935384"/>
            <w:bookmarkEnd w:id="1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tné prohlášení k Žádosti o platbu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0" w:name="__Fieldmark__10_2012935384"/>
            <w:bookmarkStart w:id="21" w:name="__Fieldmark__10_2012935384"/>
            <w:bookmarkEnd w:id="2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2" w:name="__Fieldmark__11_2012935384"/>
            <w:bookmarkStart w:id="23" w:name="__Fieldmark__11_2012935384"/>
            <w:bookmarkEnd w:id="2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tné prohlášení o shodnosti kopií s originály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4" w:name="__Fieldmark__12_2012935384"/>
            <w:bookmarkStart w:id="25" w:name="__Fieldmark__12_2012935384"/>
            <w:bookmarkEnd w:id="2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13_2012935384"/>
            <w:bookmarkStart w:id="27" w:name="__Fieldmark__13_2012935384"/>
            <w:bookmarkEnd w:id="2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ie účetních dokladů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8" w:name="__Fieldmark__14_2012935384"/>
            <w:bookmarkStart w:id="29" w:name="__Fieldmark__14_2012935384"/>
            <w:bookmarkEnd w:id="2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5_2012935384"/>
            <w:bookmarkStart w:id="31" w:name="__Fieldmark__15_2012935384"/>
            <w:bookmarkEnd w:id="3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ie dokladů o úhradě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2" w:name="__Fieldmark__16_2012935384"/>
            <w:bookmarkStart w:id="33" w:name="__Fieldmark__16_2012935384"/>
            <w:bookmarkEnd w:id="3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4" w:name="__Fieldmark__17_2012935384"/>
            <w:bookmarkStart w:id="35" w:name="__Fieldmark__17_2012935384"/>
            <w:bookmarkEnd w:id="3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ál účetní sestavy projektu + čestné prohlášení o středisku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6" w:name="__Fieldmark__18_2012935384"/>
            <w:bookmarkStart w:id="37" w:name="__Fieldmark__18_2012935384"/>
            <w:bookmarkEnd w:id="3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8" w:name="__Fieldmark__19_2012935384"/>
            <w:bookmarkStart w:id="39" w:name="__Fieldmark__19_2012935384"/>
            <w:bookmarkEnd w:id="3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tné prohlášení o DPH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20_2012935384"/>
            <w:bookmarkStart w:id="41" w:name="__Fieldmark__20_2012935384"/>
            <w:bookmarkEnd w:id="4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2" w:name="__Fieldmark__21_2012935384"/>
            <w:bookmarkStart w:id="43" w:name="__Fieldmark__21_2012935384"/>
            <w:bookmarkEnd w:id="4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ložení bankovního spojení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4" w:name="__Fieldmark__22_2012935384"/>
            <w:bookmarkStart w:id="45" w:name="__Fieldmark__22_2012935384"/>
            <w:bookmarkEnd w:id="4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6" w:name="__Fieldmark__23_2012935384"/>
            <w:bookmarkStart w:id="47" w:name="__Fieldmark__23_2012935384"/>
            <w:bookmarkEnd w:id="4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</w:t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2:00Z</dcterms:created>
  <dc:creator>Roman Stratil</dc:creator>
  <dc:description/>
  <cp:keywords/>
  <dc:language>en-US</dc:language>
  <cp:lastModifiedBy>Ondřej Havlíček</cp:lastModifiedBy>
  <cp:lastPrinted>2016-08-16T09:42:00Z</cp:lastPrinted>
  <dcterms:modified xsi:type="dcterms:W3CDTF">2018-01-02T10:03:00Z</dcterms:modified>
  <cp:revision>5</cp:revision>
  <dc:subject/>
  <dc:title/>
</cp:coreProperties>
</file>