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Čestné prohlášení k Žádosti o platbu za malý projek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á, níže podepsa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ý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tímto prohlašuji, že projek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pro který žádám finanční podporu z Fondu malých projektů v rámci Programu spolupráce Česká republika - Svobodný stát Sasko 2014-2020, je neziskovým projektem, je určen výhradně k plnění veřejných účelů a v jeho rámci a v průběhu jeho realizace nedošlo ke zvýhodnění žádného podnikatelského subjektu či jiné oso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prohlašuji, ž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tento projekt je v souladu s příslušnými právními předpisy České republiky, Svobodného státu Sasko, Evropského společenství a s pravidly stanovenými Řídícím/Národním orgánem programu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tento projekt nebo jeho část nebyla přidělena nebo poskytnuta finanční dotace či jiná finanční pomoc z jiného programu financovaného z Evropské unie. Dále prohlašuji, že na výdaje nárokované v předložené Žádosti o platbu za tento projekt - s výjimkou výdajů do výše spolufinancování a s výjimkou nezpůsobilých výdajů - nebyl přiznán žádný jiný finanční příspěvek z národních veřejných zdroj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dni podání Žádosti o platbu nemá subjekt, který zastupuji nedoplatky po lhůtě splatnost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na platbách pojistného na sociální zabezpečení, příspěvku na státní politiku zaměstnanosti a na pojistném na platbách na všeobecné zdravotní pojištění či obdobných plateb a má vyrovnány veškeré své závazky vůči České republice a všem ostatním členům Evropské uni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bjekt, který zastupuji, nebyl v České republice či v jiném členském státu Evropské unie v období posledních 10 let v úpadku, ani nyní není v úpadku a ani mu úpadek nehrozí, ani nebyl zamítnut insolventní návrh pro nedostatek majetku (zákon č. 182/2006 Sb., o úpadku a způsobech jeho řešení (insolvenční zákon)), není proti němu pravomocně nařízen výkon rozhodnutí (exekuce) a jeho majetek není spravován soudem či dle zákona, soudního nebo správního rozhodnutí k tomu určenou osobou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jsem já ani nikdo z osob, které tvoří statutární orgán, nebo jsou mým jménem oprávněny jednat, nebyl pravomocně odsouzen za trestný čin, přestupek či jiný správní delikt majetkového charakteru či povah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bjekt, který zastupuji, nebyl pravomocně odsouzen za trestný čin majetkového charakteru či povah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bjekt, který zastupuji, nemá daňové nedoplatky po lhůtě splatnost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bjekt, který zastupuji, nebyl a není zapojen do nezákonné aktivity poškozující či ohrožující finanční zájmy České republiky, jiného členského státu Evropské unie, Evropské unie či Evropských společenství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ly zajištěny finanční prostředky na realizaci projektu ve výši 100 % celkových výdajů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m prohlašuji, že údaje v tomto prohlášení obsažené jsou úplné, pravdivé a nezkreslené, že jsem si plně vědom právních následků jejich nepravdivosti, neúplnosti či zkreslenosti, a to včetně odpovědnosti i trestněprávní, správně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403"/>
        <w:gridCol w:w="6803"/>
      </w:tblGrid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uživatel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statutárního 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statutárního 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dpis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statutárního 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Konečného uživate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celé jméno osoby oprávněné jednat jménem Konečného uživatele (statutární zástupce organizace, např. ředitel, starost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úplný název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ečkání s úhradou závazků nebo dohoda o úhradě závazků a její řádné plnění se považují za vypořádané závazky, tzn. subjekt je považován pro účely poskytnutí prostředků z rozpočtu EU za bezdlužn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úplný název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úplný název institu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647446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7:00Z</dcterms:created>
  <dc:creator>Roman Stratil</dc:creator>
  <dc:description/>
  <cp:keywords/>
  <dc:language>en-US</dc:language>
  <cp:lastModifiedBy>Ondřej Havlíček</cp:lastModifiedBy>
  <cp:lastPrinted>2016-08-09T13:59:00Z</cp:lastPrinted>
  <dcterms:modified xsi:type="dcterms:W3CDTF">2018-05-25T12:54:00Z</dcterms:modified>
  <cp:revision>4</cp:revision>
  <dc:subject/>
  <dc:title/>
</cp:coreProperties>
</file>