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249"/>
        <w:gridCol w:w="887"/>
        <w:gridCol w:w="9"/>
        <w:gridCol w:w="765"/>
        <w:gridCol w:w="742"/>
      </w:tblGrid>
      <w:tr>
        <w:trPr>
          <w:trHeight w:val="19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projektu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ev konečného uživatele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ační číslo projektu: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ukončení projektu: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ro předložení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 xml:space="preserve">Check list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ro formální kontrolu předložené dílčí zprávy o realizaci a soupisky doklad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Č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Kritér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ANO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NR</w:t>
            </w:r>
          </w:p>
        </w:tc>
      </w:tr>
      <w:tr>
        <w:trPr>
          <w:trHeight w:val="4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zpráva o realizaci a soupiska dokladů jsou předloženy v řádném termínu (do 30 dnů po ukončení projektu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933717525"/>
            <w:bookmarkStart w:id="1" w:name="__Fieldmark__0_193371752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933717525"/>
            <w:bookmarkStart w:id="3" w:name="__Fieldmark__1_193371752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933717525"/>
            <w:bookmarkStart w:id="5" w:name="__Fieldmark__2_193371752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čí zpráva o realizaci a soupiska dokladů jsou podepsány platným elektronickým podpisem statutárního zástupce popř. pověřenou osobou na základě plné moci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933717525"/>
            <w:bookmarkStart w:id="7" w:name="__Fieldmark__3_193371752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Zaškrtávací8"/>
            <w:bookmarkStart w:id="9" w:name="__Fieldmark__4_1933717525"/>
            <w:bookmarkStart w:id="10" w:name="__Fieldmark__4_1933717525"/>
            <w:bookmarkEnd w:id="1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8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5_1933717525"/>
            <w:bookmarkStart w:id="12" w:name="__Fieldmark__5_1933717525"/>
            <w:bookmarkEnd w:id="1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soupisce dokladů jsou přiloženy: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a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estné prohlášení k vyúčtování projektu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6_1933717525"/>
            <w:bookmarkStart w:id="14" w:name="__Fieldmark__6_1933717525"/>
            <w:bookmarkEnd w:id="1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7_1933717525"/>
            <w:bookmarkStart w:id="16" w:name="__Fieldmark__7_1933717525"/>
            <w:bookmarkEnd w:id="1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8_1933717525"/>
            <w:bookmarkStart w:id="18" w:name="__Fieldmark__8_1933717525"/>
            <w:bookmarkEnd w:id="1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b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četní sestava dokládající oddělené účetnictví mikroprojektu</w:t>
            </w:r>
            <w:bookmarkStart w:id="19" w:name="Zaškrtávací1"/>
            <w:bookmarkEnd w:id="19"/>
            <w:r>
              <w:rPr>
                <w:rStyle w:val="FootnoteAnchor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, Seznam účtů používaných v rámci střediska (u projektů vyúčtovaných od 1.10.2019), Analytická evidence nákladů/výdajů a výnosů/příjmů pro projekt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9_1933717525"/>
            <w:bookmarkStart w:id="21" w:name="__Fieldmark__9_1933717525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0_1933717525"/>
            <w:bookmarkStart w:id="23" w:name="__Fieldmark__10_1933717525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c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tní doklady a další dokumenty vztahující se k jednotlivým výdajům, a to v elektronické podobě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1_1933717525"/>
            <w:bookmarkStart w:id="25" w:name="__Fieldmark__11_1933717525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2_1933717525"/>
            <w:bookmarkStart w:id="27" w:name="__Fieldmark__12_1933717525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3_1933717525"/>
            <w:bookmarkStart w:id="29" w:name="__Fieldmark__13_1933717525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d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říloha „Rekapitulace mezd“ v případě plného vykazování personálních výdaj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4_1933717525"/>
            <w:bookmarkStart w:id="31" w:name="__Fieldmark__14_1933717525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5_1933717525"/>
            <w:bookmarkStart w:id="33" w:name="__Fieldmark__15_1933717525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6_1933717525"/>
            <w:bookmarkStart w:id="35" w:name="__Fieldmark__16_1933717525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e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říloha „Přehled pracovních cest“ v případě cestovních výdaj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7_1933717525"/>
            <w:bookmarkStart w:id="37" w:name="__Fieldmark__17_1933717525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8_1933717525"/>
            <w:bookmarkStart w:id="39" w:name="__Fieldmark__18_1933717525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19_1933717525"/>
            <w:bookmarkStart w:id="41" w:name="__Fieldmark__19_1933717525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f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inná příloha „Archivační směrnice“ (u projektů vyúčtovaných od 1.10.2019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0_1933717525"/>
            <w:bookmarkStart w:id="43" w:name="__Fieldmark__20_1933717525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1_1933717525"/>
            <w:bookmarkStart w:id="45" w:name="__Fieldmark__21_1933717525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g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ční listiny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2_1933717525"/>
            <w:bookmarkStart w:id="47" w:name="__Fieldmark__22_1933717525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3_1933717525"/>
            <w:bookmarkStart w:id="49" w:name="__Fieldmark__23_1933717525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4_1933717525"/>
            <w:bookmarkStart w:id="51" w:name="__Fieldmark__24_1933717525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u w:val="single"/>
        </w:rPr>
        <w:t>Komentář:</w:t>
      </w:r>
    </w:p>
    <w:p>
      <w:pPr>
        <w:pStyle w:val="Normal"/>
        <w:spacing w:before="120" w:after="0"/>
        <w:ind w:left="71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26"/>
        <w:gridCol w:w="233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Kontrolu proved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Datum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spacing w:before="96" w:after="96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U, který vede daňovou evidenci bez možnosti výstupních sestav, doloží kopii své daňové evidence (např. peněžního deníku) s vyznačenými příjmy a výdaji příslušného mikroprojektu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ontrola jejich úplnosti, správnosti a způsobilosti není součástí formální kontro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drawing>
        <wp:inline distT="0" distB="0" distL="0" distR="0">
          <wp:extent cx="576707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tabs>
        <w:tab w:val="clear" w:pos="4536"/>
        <w:tab w:val="clear" w:pos="9072"/>
      </w:tabs>
      <w:spacing w:before="0" w:after="0"/>
      <w:jc w:val="center"/>
      <w:rPr/>
    </w:pPr>
    <w:r>
      <w:rPr>
        <w:rFonts w:cs="Calibri" w:ascii="Calibri" w:hAnsi="Calibri"/>
        <w:b/>
        <w:iCs/>
      </w:rPr>
      <w:t xml:space="preserve">Fond mikroprojektů – Euroregion Nisa, </w:t>
    </w:r>
    <w:r>
      <w:rPr>
        <w:rStyle w:val="Emphasis"/>
        <w:rFonts w:cs="Calibri" w:ascii="Calibri" w:hAnsi="Calibri"/>
        <w:b/>
        <w:i w:val="false"/>
      </w:rPr>
      <w:t>Program INTERREG V-A ČR – Pol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/>
    </w:rPr>
  </w:style>
  <w:style w:type="character" w:styleId="PedmtkomenteChar">
    <w:name w:val="Předmět komentáře Char"/>
    <w:qFormat/>
    <w:rPr>
      <w:b/>
      <w:bCs/>
      <w:lang w:val="pl-PL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ZnakZnakCharZnakZnakCharZnakZnakChar1">
    <w:name w:val=" Char Char Char Char Znak Znak Char Znak Znak Char Znak Znak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ZnakZnakCharCharCharZnakZnakZnakCharCharZnak">
    <w:name w:val=" Znak Znak Char Char Char Znak Znak Znak Char Char Znak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CharCharCharCharZnakZnakCharZnakZnakCharZnakZnakCharCharCharChar">
    <w:name w:val=" Char Char Char Char Znak Znak Char Znak Znak Char Znak Znak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adpis11">
    <w:name w:val="Nadpis 11"/>
    <w:basedOn w:val="Normal"/>
    <w:next w:val="Normal"/>
    <w:qFormat/>
    <w:pPr>
      <w:widowControl w:val="false"/>
      <w:spacing w:before="0" w:after="0"/>
      <w:jc w:val="left"/>
    </w:pPr>
    <w:rPr>
      <w:szCs w:val="20"/>
      <w:lang w:val="fr-FR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  <w:szCs w:val="20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40"/>
      <w:jc w:val="both"/>
    </w:pPr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5:00Z</dcterms:created>
  <dc:creator>Jaroslava Vránová</dc:creator>
  <dc:description/>
  <cp:keywords/>
  <dc:language>en-US</dc:language>
  <cp:lastModifiedBy>Petra Stejskalová</cp:lastModifiedBy>
  <cp:lastPrinted>2018-12-03T12:45:00Z</cp:lastPrinted>
  <dcterms:modified xsi:type="dcterms:W3CDTF">2020-01-21T17:31:00Z</dcterms:modified>
  <cp:revision>5</cp:revision>
  <dc:subject/>
  <dc:title>Název projektu:</dc:title>
</cp:coreProperties>
</file>