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 xml:space="preserve">My, níže podepsání uznáváme, že partnerství je svazkem mezi dvěma nebo více organizacemi, které obsahuje společné závazky v rámci realizaci mikroprojektu s názv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en-US" w:eastAsia="en-US"/>
        </w:rPr>
        <w:t>     </w: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na který byla předložena žádost o spolufinancování ze zdrojů Evropské unie – v rámci Programu přeshraniční spolupráce Interreg V-A Česká republika – Polsko 2014-2020 Fond mikroprojektů Euroregionu Nisa - Ny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ároveň za účelem náležitého průběhu realizace mikroprojektu potvrzujeme níže uvedené zásady dobrého partnerství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otvrzují, že společně připravovali mikroprojekt a následně projektovou žádost, seznámili se s formulářem projektové žádosti, s jejím obsahem a se svým podílem na realizaci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rohlašují, že budou zodpovědně, aktivně a v daných termínech realizovat aktivity a činnosti, ke kterým se v projektové žádosti zavázal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se zavazují, že se seznámí se Smlouvu o spolufinancování a že porozumí svým závazkům vyplývajícím z této Smlouvy. Partneři zplnomocňují žadatele k podpisu Smlouvy s příslušným Správcem FM a k jejich zastupování ve všech jednáních s tímto Správcem FM, a to v rozsahu předmětného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Žadatel se zavazuje, že bude s partnery v kontaktu a že je bude informovat o průběhu realizace mikroprojekt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sadní změny v rámci mikroprojektu budou odsouhlaseny partnery před předložením žádosti týkající se této změny příslušnému Správci F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 případě partnerských projektů bez Vedoucího partnera – typ B, partnerský projekt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(uveďte název partnerského projektu, pokud byl nebo je předložen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 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/byl realizován/byl předložen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2_3682317848"/>
      <w:bookmarkStart w:id="1" w:name="__Fieldmark__2_3682317848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 předkládán stejnému zasedání EŘV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3_3682317848"/>
      <w:bookmarkStart w:id="3" w:name="__Fieldmark__3_3682317848"/>
      <w:bookmarkEnd w:id="3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ude předložen na následujícím zasedání EŘV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4_3682317848"/>
      <w:bookmarkStart w:id="5" w:name="__Fieldmark__4_3682317848"/>
      <w:bookmarkEnd w:id="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 / byl / bude předložen zasedání EŘV v Euroregionu Nis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5_3682317848"/>
      <w:bookmarkStart w:id="7" w:name="__Fieldmark__5_3682317848"/>
      <w:bookmarkEnd w:id="7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 / byl / bude předložen zasedání EŘV v jiném Euroregionu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uveďte název Euroregionu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 xml:space="preserve">My, niżej podpisani uznajemy, że partnerstwo jest związkiem między dwoma lub większą liczbą organizacji, obejmującym wspólne obowiązki w realizacji mikroprojektu p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pl-PL" w:eastAsia="en-US"/>
        </w:rPr>
        <w:t>     </w: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18"/>
          <w:szCs w:val="22"/>
          <w:lang w:val="pl-PL"/>
        </w:rPr>
        <w:t>, na wsparcie którego złożony został wniosek o dofinansowanie ze środków Unii Europejskiej – w ramach programu Interreg V-A Republika Czeska – Polska 2014–2020 Fundusz Mikroprojektów Euroregionu Nisa – Nysa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>Jednocześnie, w celu zagwarantowania sprawnej realizacji mikroprojektu, zobowiązujemy się do  stosowania zasad praktyki dobrego partnerstwa opisanych poniżej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potwierdzają, że wspólnie przygotowywali mikroprojekt i wniosek o dofinansowanie, zapoznali się z formularzem wniosku o dofinansowanie, z jego treścią i ze swoją rolą w projekc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oświadczają, że będą odpowiedzialnie, aktywnie i w ustalonych terminach realizować czynności i działania, do których zobowiązali się we wniosku o dofinansowan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zobowiązują się do zapoznania z zapisami umowy o dofinansowanie oraz zrozumienia jaki będzie zakres ich obowiązków w ramach tej umowy. Partnerzy upoważniają wnioskodawcę do podpisania umowy o dofinansowanie z właściwym Zarządzającym FM oraz reprezentowania ich we wszelkich czynnościach prowadzonych z tym Zarządzającym FM w zakresie związanym z realizacją niniejszego mikro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kodawca zobowiązuje się do utrzymywania stałego kontaktu z partnerami i informowania ich o postępach realizacji mikro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adnicze zmiany w ramach mikroprojektu zostaną uzgodnione przez partnerów przed złożeniem wniosku w tej sprawie do właściwego Zarządzającego F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artnerskich projektów bez Partnera Wiodącego – typu B, projekt partnerski (komplementarny) pn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podać nazwę w przypadku, gdy projekt komplementarny jest lub był przedłożony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/był realizowany/był przedłożony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9_3682317848"/>
      <w:bookmarkStart w:id="9" w:name="__Fieldmark__9_3682317848"/>
      <w:bookmarkEnd w:id="9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 przedłożony na to samo posiedzenie EKS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0_3682317848"/>
      <w:bookmarkStart w:id="11" w:name="__Fieldmark__10_3682317848"/>
      <w:bookmarkEnd w:id="11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nie przedłożony na następnym posiedzeniu EKS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11_3682317848"/>
      <w:bookmarkStart w:id="13" w:name="__Fieldmark__11_3682317848"/>
      <w:bookmarkEnd w:id="13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 / był / będzie przedłożony na posiedzenie EKS w Euroregionie Nysa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12_3682317848"/>
      <w:bookmarkStart w:id="15" w:name="__Fieldmark__12_3682317848"/>
      <w:bookmarkEnd w:id="1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Jest / był / będzie przedłożony na posiedzenie EKS w innym Euroregion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proszę wpisać nazwę Euroregionu</w:t>
      </w:r>
      <w:r>
        <w:rPr>
          <w:rFonts w:cs="Calibri" w:ascii="Calibri" w:hAnsi="Calibri"/>
          <w:sz w:val="18"/>
          <w:szCs w:val="18"/>
        </w:rPr>
        <w:t>).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1 (Žadatel / Wnioskodawca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, Adresa, IČ / Nazwa organizacji Wnioskodawcy, adres, IČ/REGON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Žadatele / Imię i nazwisko oraz funkcja statutowego przedstawiciela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16" w:name="Tekst8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16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o/ 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2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, Adresa, IČ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, adres, IČ/REGON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3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, Adresa, IČ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, adres, IČ/REGON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17" w:name="Tekst11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17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8" w:name="_GoBack"/>
      <w:bookmarkStart w:id="19" w:name="_GoBack"/>
      <w:bookmarkEnd w:id="19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4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, Adresa, IČ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, adres, IČ/REGON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709" w:top="2381" w:footer="0" w:bottom="992"/>
      <w:cols w:num="2" w:space="708" w:equalWidth="true" w:sep="tru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pl-PL" w:eastAsia="en-US"/>
      </w:rPr>
      <w:drawing>
        <wp:inline distT="0" distB="0" distL="0" distR="0">
          <wp:extent cx="5248275" cy="393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>PROHLÁŠENÍ O PARTNERSTVÍ / OŚWIADCZENIE O PARTNERSTWIE (TYP B, C)</w:t>
    </w:r>
  </w:p>
  <w:p>
    <w:pPr>
      <w:pStyle w:val="Normal"/>
      <w:tabs>
        <w:tab w:val="clear" w:pos="708"/>
        <w:tab w:val="left" w:pos="1800" w:leader="none"/>
        <w:tab w:val="right" w:pos="10772" w:leader="none"/>
      </w:tabs>
      <w:spacing w:before="120" w:after="120"/>
      <w:rPr/>
    </w:pPr>
    <w:r>
      <w:rPr>
        <w:rFonts w:cs="Calibri" w:ascii="Calibri" w:hAnsi="Calibri"/>
        <w:b/>
        <w:sz w:val="16"/>
        <w:szCs w:val="16"/>
        <w:lang w:val="pl-PL"/>
      </w:rPr>
      <w:t xml:space="preserve">Příloha č. 3b k žádosti </w:t>
      <w:tab/>
      <w:tab/>
      <w:t>Załącznik do wniosku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HP PSG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cs-CZ"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3:00Z</dcterms:created>
  <dc:creator>HP</dc:creator>
  <dc:description/>
  <cp:keywords/>
  <dc:language>en-US</dc:language>
  <cp:lastModifiedBy>Petra Stejskalová</cp:lastModifiedBy>
  <cp:lastPrinted>2016-03-08T11:55:00Z</cp:lastPrinted>
  <dcterms:modified xsi:type="dcterms:W3CDTF">2021-02-05T09:43:00Z</dcterms:modified>
  <cp:revision>2</cp:revision>
  <dc:subject/>
  <dc:title>My, níže podepsání uznáváme, že partnerství je svazkem mezi dvěma nebo více organizacemi, které obsahuje společné závazky v rámci realizaci mikroprojektu s názvem Spolupráce hasičů na který byla předložena žádost o spolufinancování ze zdrojů Evropské uni</dc:title>
</cp:coreProperties>
</file>