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ikro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Programu přeshraniční spolupráce Interreg V-A Česká republika – Polsko 2014-2020 Fond mikro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ároveň za účelem náležitého průběhu realizace mikroprojektu potvrzujeme níže uvedené zásady dobrého partnerství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ikroprojekt a následně projektovou žádost, seznámili se s formulářem projektové žádosti, s jejím obsahem a se svým podílem na realizaci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 a k jejich zastupování ve všech jednáních s tímto Správcem FM, a to v rozsahu předmětného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sadní změny v rámci mikroprojektu budou odsouhlaseny partnery před předložením žádosti týkající se této změny příslušnému Správci F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 případě partnerských projektů bez Vedoucího partnera – typ B, partnerský projekt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(uveďte název partnerského projektu, pokud byl nebo je předložen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/byl realizován/byl předlože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2_607354831"/>
      <w:bookmarkStart w:id="1" w:name="__Fieldmark__2_60735483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předkládán stejnému zasedání EŘV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3_607354831"/>
      <w:bookmarkStart w:id="3" w:name="__Fieldmark__3_607354831"/>
      <w:bookmarkEnd w:id="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ude předložen na následujícím zasedání EŘV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4_607354831"/>
      <w:bookmarkStart w:id="5" w:name="__Fieldmark__4_607354831"/>
      <w:bookmarkEnd w:id="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/ byl / bude předložen zasedání EŘV v Euroregionu Nis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5_607354831"/>
      <w:bookmarkStart w:id="7" w:name="__Fieldmark__5_607354831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 / byl / bude předložen zasedání EŘV v jiném Euroregionu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uveďte název Euroregionu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ikro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>, na wsparcie którego złożony został wniosek o dofinansowanie ze środków Unii Europejskiej – w ramach programu Interreg V-A Republika Czeska – Polska 2014–2020 Fundusz Mikro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ikroprojektu, zobowiązujemy się do  stosowania zasad praktyki dobrego partnerstwa opisanych poniżej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ikroprojekt i wniosek o dofinansowanie, zapoznali się z formularzem wniosku o dofinansowanie, z jego treścią i ze swoją rolą w projekc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 oraz reprezentowania ich we wszelkich czynnościach prowadzonych z tym Zarządzającym FM w zakresie związanym z realizacją niniejszego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nicze zmiany w ramach mikroprojektu zostaną uzgodnione przez partnerów przed złożeniem wniosku w tej sprawie do właściwego Zarządzającego F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artnerskich projektów bez Partnera Wiodącego – typu B, projekt partnerski (komplementarny) pn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odać nazwę w przypadku, gdy projekt komplementarny jest lub był przedłożony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/był realizowany/był przedłożony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9_607354831"/>
      <w:bookmarkStart w:id="9" w:name="__Fieldmark__9_607354831"/>
      <w:bookmarkEnd w:id="9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przedłożony na to samo posiedzenie EKS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0_607354831"/>
      <w:bookmarkStart w:id="11" w:name="__Fieldmark__10_607354831"/>
      <w:bookmarkEnd w:id="1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nie przedłożony na następnym posiedzeniu EKS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1_607354831"/>
      <w:bookmarkStart w:id="13" w:name="__Fieldmark__11_607354831"/>
      <w:bookmarkEnd w:id="1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Euroregionie Nysa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2_607354831"/>
      <w:bookmarkStart w:id="15" w:name="__Fieldmark__12_607354831"/>
      <w:bookmarkEnd w:id="1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innym Euroregio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roszę wpisać nazwę Euroregionu</w:t>
      </w:r>
      <w:r>
        <w:rPr>
          <w:rFonts w:cs="Calibri" w:ascii="Calibri" w:hAnsi="Calibri"/>
          <w:sz w:val="18"/>
          <w:szCs w:val="18"/>
        </w:rPr>
        <w:t>)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, Adresa, IČ / Nazwa organizacji Wnioskodawcy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6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6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7" w:name="Tekst11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7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8" w:name="_GoBack"/>
      <w:bookmarkStart w:id="19" w:name="_GoBack"/>
      <w:bookmarkEnd w:id="19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709" w:top="2381" w:footer="0" w:bottom="992"/>
      <w:cols w:num="2" w:space="708" w:equalWidth="true" w:sep="tru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inline distT="0" distB="0" distL="0" distR="0">
          <wp:extent cx="5248275" cy="393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PROHLÁŠENÍ O PARTNERSTVÍ / OŚWIADCZENIE O PARTNERSTWIE (TYP B, C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3b k žádosti </w:t>
      <w:tab/>
      <w:tab/>
      <w:t>Załącznik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0:00Z</dcterms:created>
  <dc:creator>HP</dc:creator>
  <dc:description/>
  <cp:keywords/>
  <dc:language>en-US</dc:language>
  <cp:lastModifiedBy>Petra Stejskalová</cp:lastModifiedBy>
  <cp:lastPrinted>2016-03-08T11:55:00Z</cp:lastPrinted>
  <dcterms:modified xsi:type="dcterms:W3CDTF">2021-10-14T20:50:00Z</dcterms:modified>
  <cp:revision>2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