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EUREX – STATISTIKA</w:t>
            </w:r>
          </w:p>
        </w:tc>
      </w:tr>
      <w:tr>
        <w:trPr/>
        <w:tc>
          <w:tcPr>
            <w:tcW w:w="4536" w:type="dxa"/>
            <w:tcBorders/>
            <w:shd w:fill="B1BE6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19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itt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skupina EUREX – STATISTIKA měla jednání 4.6.2008 v Zittau na Euroregionu. </w:t>
              <w:br/>
              <w:t xml:space="preserve">Účastníky uvítal p. Watterott sekretář německé části ERN a informoval přítomné o nové územně administrativní organizaci v Sasku. Ze čtyř okresů (Zittau-Löbau, Bautzen, Kamenz, Oberlausitz- Niederschlesien) a dvou měst (Görllitz a Hoyerswerda) vzniknou 2 okresy Bautzen a Görlitz. Rada německé části ERN bude sestavena z 4 členů zastupitelstva z Görlitz, 4 z Bautzen, 1 z GmbH a sekretáře ERN a bude fungovat od října 2008. </w:t>
              <w:br/>
              <w:t xml:space="preserve">Z projednávaných bodů byla důležitá aktualizace brožury o cenách a platech ERN a aktualizace údajů o okresí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ěmecká strana předala Statistickou ročenku Saska 2007, která byla v knižní podobě vytištěna naposled. V bodu 3 bylo projednáváno vydání letáku se srovnávacími statistickými daty a informacemi o všech třech částech ERN a diskuse o zařazení jednotlivých tabulek a údajů. I když se jedná o významný </w:t>
              <w:br/>
              <w:t xml:space="preserve">informační a propagační leták, zůstává problémem jeho tisk, který by měly zajišťovat sekretariáty Euroregionu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říští jednání bylo stanoveno na 5. listopadu 2008. Česká strana určí místo a zašle </w:t>
              <w:br/>
              <w:t xml:space="preserve">včas pozvánky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arch. Miroslav Ulman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4:56:00Z</dcterms:created>
  <dc:creator>2</dc:creator>
  <dc:description/>
  <cp:keywords/>
  <dc:language>en-US</dc:language>
  <cp:lastModifiedBy>2</cp:lastModifiedBy>
  <dcterms:modified xsi:type="dcterms:W3CDTF">2008-06-28T15:04:00Z</dcterms:modified>
  <cp:revision>1</cp:revision>
  <dc:subject/>
  <dc:title/>
</cp:coreProperties>
</file>