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24. 1. 2008, Zitta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Pracovní skupina EUREX - Knihovny měla jednání 24. 1. 2008 v knihovně v Zittau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Jednalo se podrobn o přípravě konference "Obecní knihovny - potenciál a perspektivy" v Liberci 26. - 27. 11. 2008 v rámci projektu CÍL III Č - N. Účast německé strany je zajištěna, účast polské strany je třeba monitorovat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Druhým bodem jednání byla diskuse nad tematy a přípravou konference na jaře v roce 2009 v Německu "Euroregion Nisa - tradice a zvyky v současnosti". Příprava bude rozdělena na dvě etapy - I. workshop za účasti etnografůa spisovatelů II. zpracování publikace. Česká strana informovala o pořádání konference "Společná přeshraniční opatření pro udrženní kulturního dědictví" 16. - 17. 10. 2008 v Liberci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Tato konference má pravidelné konání s programovým a finančním zajištěním z německé strany, minulá konference byla ve Wroclawi. </w:t>
        <w:br/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Do plánu práce v roce 2008 byly zahrnuty tyto body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íprava konference v roce 2008 v Liberci,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íprava konference v roce 2009 v Německu,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účast na otevření nové knihovny v Jelení Hoře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ledování soutěže dětí "Krakonoš" v Polsku. </w:t>
        <w:br/>
        <w:br/>
        <w:t>Na příští jednání pozvat zástupce Lužických Srbů p. Dr. Schöne. Termín byl dohodnut na 4. září v knihovně v Jablonci nad Nisou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 w:type="textWrapping" w:clear="all"/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el2">
    <w:name w:val="titel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1T21:19:00Z</dcterms:created>
  <dc:creator>home</dc:creator>
  <dc:description/>
  <cp:keywords/>
  <dc:language>en-US</dc:language>
  <cp:lastModifiedBy>home</cp:lastModifiedBy>
  <dcterms:modified xsi:type="dcterms:W3CDTF">2008-06-21T21:23:00Z</dcterms:modified>
  <cp:revision>1</cp:revision>
  <dc:subject/>
  <dc:title/>
</cp:coreProperties>
</file>