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017"/>
      </w:tblGrid>
      <w:tr>
        <w:trPr>
          <w:trHeight w:val="767" w:hRule="atLeast"/>
        </w:trPr>
        <w:tc>
          <w:tcPr>
            <w:tcW w:w="240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7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0" w:name="192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EUREX – ZDRAVOTNICKÁ ZÁCHRANNÁ SLUŽBA</w:t>
            </w:r>
          </w:p>
        </w:tc>
      </w:tr>
      <w:tr>
        <w:trPr>
          <w:trHeight w:val="41" w:hRule="atLeast"/>
        </w:trPr>
        <w:tc>
          <w:tcPr>
            <w:tcW w:w="7257" w:type="dxa"/>
            <w:gridSpan w:val="2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2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8FA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covní skupina EUREX-ZDRAVOTNICKÁ ZÁHRANNÁ SLUŽBA měla jednání na ERN v Zittau dne 12. 6. 2008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ěžištěm jednání byla příprava konference „Fungování zdravotnických záchranných služeb v Euroregionu Nisa“, kterou organizuje polská strana na 16.-17.10.2008 v hotelu Las v Piechowicích. Byl projednán podrobný program, účast 120 (60 z Polska, 30 z Německa a 30 </w:t>
              <w:br/>
              <w:t xml:space="preserve">z Čech), dopravu hradí účastníci ostatní je hrazeno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 dalším bodě se diskutovalo o materiálu „ Pravidla národní kompetence v oblasti krizového řízení v Euroregionu Nisa“. </w:t>
              <w:br/>
              <w:t xml:space="preserve">MUDr. Wachsmuth představil další členku české strany pracovní skupiny pí.Libuši Kramářovou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íští jednání bylo stanoveno na 3. 9. 2008 v ERN v Liberci. </w:t>
            </w:r>
          </w:p>
        </w:tc>
      </w:tr>
      <w:tr>
        <w:trPr/>
        <w:tc>
          <w:tcPr>
            <w:tcW w:w="9072" w:type="dxa"/>
            <w:tcBorders/>
            <w:shd w:fill="F8FA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shd w:fill="F8FA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0:54:00Z</dcterms:created>
  <dc:creator>home</dc:creator>
  <dc:description/>
  <cp:keywords/>
  <dc:language>en-US</dc:language>
  <cp:lastModifiedBy>home</cp:lastModifiedBy>
  <dcterms:modified xsi:type="dcterms:W3CDTF">2008-06-21T20:58:00Z</dcterms:modified>
  <cp:revision>1</cp:revision>
  <dc:subject/>
  <dc:title/>
</cp:coreProperties>
</file>