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8. 1. 2008, Zawi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í skupina Eurex - Historie jednala 28. ledna 200á v Zawidowě na úřadu města. </w:t>
        <w:br/>
        <w:t>Těžištěm jednání byly dva b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stavení a možnosti vydání sborníku přednášek z konference historiků 12. 10. 2007 v Liberci. Projekt připravuje česká strana z programu Č - P CÍL III v nákladech cca 300 ks s tiskem na TU v Liberci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skuse nad zaměřením a tematy připravované brožury - příručky pro regionální výuku "Společné dědictví v Euroregionu Nisa". Jedná se o náročnou práci směrovanou pro mladší i starší mládež po vzoru knížky vydané ERN Silesia "Společné ratibořsko - opavské dědictví". Zpracovatelem by byla polská strana. Tyto dva body jsou také hlavními úkoly plánu práce skupiny pro rok 2008. Nedostatkem jednání byla neúčast německé stra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říští jednání bylo stanoveno na 26. 5. 2008 v 10 hod. v Liberc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02:00Z</dcterms:created>
  <dc:creator>2</dc:creator>
  <dc:description/>
  <cp:keywords/>
  <dc:language>en-US</dc:language>
  <cp:lastModifiedBy>2</cp:lastModifiedBy>
  <dcterms:modified xsi:type="dcterms:W3CDTF">2008-06-28T16:09:00Z</dcterms:modified>
  <cp:revision>1</cp:revision>
  <dc:subject/>
  <dc:title/>
</cp:coreProperties>
</file>