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</w:tblGrid>
      <w:tr>
        <w:trPr/>
        <w:tc>
          <w:tcPr>
            <w:tcW w:w="4536" w:type="dxa"/>
            <w:tcBorders/>
            <w:shd w:fill="B1BE6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EUREX - CESTOVNÍ RUCH</w:t>
            </w:r>
          </w:p>
        </w:tc>
      </w:tr>
      <w:tr>
        <w:trPr/>
        <w:tc>
          <w:tcPr>
            <w:tcW w:w="4536" w:type="dxa"/>
            <w:tcBorders/>
            <w:shd w:fill="B1BE6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1905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</w:r>
    </w:p>
    <w:tbl>
      <w:tblPr>
        <w:tblW w:w="5000" w:type="pct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F8FAF3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386"/>
              <w:gridCol w:w="4386"/>
            </w:tblGrid>
            <w:tr>
              <w:trPr/>
              <w:tc>
                <w:tcPr>
                  <w:tcW w:w="4386" w:type="dxa"/>
                  <w:tcBorders/>
                  <w:shd w:fill="D8DFB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857500" cy="1895475"/>
                        <wp:effectExtent l="0" t="0" r="0" b="0"/>
                        <wp:docPr id="3" name="obrázek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obrázek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9" t="-14" r="-9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0" cy="1895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386" w:type="dxa"/>
                  <w:tcBorders/>
                  <w:shd w:fill="D8DFB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857500" cy="1895475"/>
                        <wp:effectExtent l="0" t="0" r="0" b="0"/>
                        <wp:docPr id="4" name="obrázek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obrázek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9" t="-14" r="-9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0" cy="1895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Členové pracovní skupiny EUREX - CESTOVNÍ RUCH se sešli na jednání v novém hotelu SYCHROV na Sychrově 12. 9. 2007. </w:t>
              <w:br/>
              <w:br/>
              <w:t xml:space="preserve">Jednání zahájil a řídil p. Serafin. Úvodem byla zhodnocena polská výstava cestovního ruchu TOURTEC v Jelení Hoře 11. - 12. 5. 2007. Těžištěm jednání byly informace o připravovaných projektech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via sacr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- projekt běží na německé straně, na české a polské straně je třeba nalézt koordinátora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arky v ER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- projekt připravují všechny strany - jedná se rekonstrukci městských a zámeckých parků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sklářské tradic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- polský partner, který projekt připravuje se nedostavil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hipostezk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- o stavu budování hipostezek ve třech zemích se zástupci informovali, projek se zatím nepřipravuj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Dále proběhly informace o přípravě cyklostezhky Jizera, o Veletrhu řemesel v Löbau KONVENTA 26. - 27. 4. 2008. </w:t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Na programu příštího jednání v Německu 28. 11. 2007 budou zařazeny informace o Mistrovství světa v klasických lyžařských disciplínách v Liberci v roce 2009, připravovaných projektech do programu Cíl III a trzích a výstavách cestovního ruchu v ERN v roce 2008. </w:t>
              <w:br/>
              <w:br/>
            </w:r>
            <w:hyperlink r:id="rId6" w:tgtFrame="ext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www.zameckyhotelsychrov.cz</w:t>
              </w:r>
            </w:hyperlink>
            <w:r>
              <w:rPr/>
              <w:t xml:space="preserve"> </w:t>
              <w:b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386"/>
              <w:gridCol w:w="4386"/>
            </w:tblGrid>
            <w:tr>
              <w:trPr/>
              <w:tc>
                <w:tcPr>
                  <w:tcW w:w="4386" w:type="dxa"/>
                  <w:tcBorders/>
                  <w:shd w:fill="D8DFB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857500" cy="1895475"/>
                        <wp:effectExtent l="0" t="0" r="0" b="0"/>
                        <wp:docPr id="5" name="obrázek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obrázek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9" t="-14" r="-9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0" cy="1895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386" w:type="dxa"/>
                  <w:tcBorders/>
                  <w:shd w:fill="D8DFB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857500" cy="1895475"/>
                        <wp:effectExtent l="0" t="0" r="0" b="0"/>
                        <wp:docPr id="6" name="obrázek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obrázek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9" t="-14" r="-9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0" cy="1895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www.zameckyhotelsychrov.cz/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1T14:57:00Z</dcterms:created>
  <dc:creator>home</dc:creator>
  <dc:description/>
  <cp:keywords/>
  <dc:language>en-US</dc:language>
  <cp:lastModifiedBy>home</cp:lastModifiedBy>
  <dcterms:modified xsi:type="dcterms:W3CDTF">2008-06-21T15:09:00Z</dcterms:modified>
  <cp:revision>1</cp:revision>
  <dc:subject/>
  <dc:title/>
</cp:coreProperties>
</file>