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2006 Stannewisch u Niesky</w:t>
      </w:r>
    </w:p>
    <w:p>
      <w:pPr>
        <w:pStyle w:val="Normlnweb"/>
        <w:spacing w:before="0" w:after="0"/>
        <w:jc w:val="center"/>
        <w:rPr/>
      </w:pPr>
      <w:r>
        <w:rPr/>
        <w:t>Číslo jednání: 03-2006-DE-Les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firstLine="708"/>
        <w:rPr/>
      </w:pPr>
      <w:r>
        <w:rPr/>
        <w:t xml:space="preserve">Lesní školící středisko Stannewisch existuje od roku 1991 a využívají je zejména školy, mateřské školky a spolky. Formou praktických prožitků a učení včetně ekologicko-pedagogického programu je prezentován význam lesa a rozvíjeno resp. prohlubováno vnímání životního prostředí. Stannewisch se nachází v lesním okrsku Weißwasser, který má 13 revírů. Plocha lesa v lesním okrsku činí celkem 44.000 ha a skládá se ze soukromého, zemského, komunálního, státního a církevního lesa. Největší část tvoří 39.000 ha soukromého lesa patřícího 7.400 vlastníkům. </w:t>
        <w:br/>
        <w:br/>
      </w:r>
    </w:p>
    <w:p>
      <w:pPr>
        <w:pStyle w:val="Normlnweb"/>
        <w:spacing w:before="0" w:after="0"/>
        <w:ind w:firstLine="708"/>
        <w:rPr/>
      </w:pPr>
      <w:r>
        <w:rPr/>
        <w:t xml:space="preserve">06.09.06 se setkala EUREX Lesy. </w:t>
        <w:br/>
      </w:r>
    </w:p>
    <w:p>
      <w:pPr>
        <w:pStyle w:val="Normlnweb"/>
        <w:spacing w:before="0" w:after="0"/>
        <w:ind w:firstLine="708"/>
        <w:rPr/>
      </w:pPr>
      <w:r>
        <w:rPr/>
        <w:t xml:space="preserve">Pozdravné slovo přednesl poslanec okresu Dolní Slezsko-Horní Lužice pan Dreier, který současně konstatoval, že by měly být v souvislosti s plánovanou správní reformou zachovány osvědčené, okres přesahující struktury v oblasti lesnictví. </w:t>
        <w:br/>
        <w:t xml:space="preserve">Hlavním bodem jednání byl záměr Technické univerzity: ENFORCHANGE – Rozvoj lesa v Lužici za měnících se podmínek v životním prostředí. Dle něho se objeví změny v nížinách Lužice a navazujících regionech i v sousedních zemích. Do roku 2100 se očekává nárůst průměrných ročních teplot o 3% a pokles srážek o 30% (zejména v létě). To ovlivní lesní klima zvýšením suchosti a nebezpečí požáru a tím i výskytu suchomilných druhů stromů (např. dub, borovice). </w:t>
        <w:br/>
      </w:r>
    </w:p>
    <w:p>
      <w:pPr>
        <w:pStyle w:val="Normlnweb"/>
        <w:spacing w:before="0" w:after="0"/>
        <w:ind w:firstLine="708"/>
        <w:rPr/>
      </w:pPr>
      <w:r>
        <w:rPr/>
        <w:t xml:space="preserve">Pan Schurr zdůraznil nutnost představit poznatky o klimatických změnách kompetentním osobám a definovat konsekvence pro práci v regionu. </w:t>
        <w:br/>
        <w:t xml:space="preserve">Pan Prof. Makeschin zdůraznil, že se od kolegů v regionu vyžaduje, aby pokládali kritické otázky a vyjádřili potřebu jednání. V druhém projektovém území Dübener Heide již byl tento krok učiněn. Pan Makeschin navrhl setkávat se častěji na konkrétním místě, prodiskutovávat v konkrétních situacích scénáře a činit rozhodnutí. V VII. Výzkumném programu EU (2007 ff.) se nachází těžiště transnacionálních projektů využívání půdy. Zde v regionu by měl vzniknout větší projektový svaz. Polská strana k tomu při příští příležitosti zorganizuje exkurzi na vhodných místech. </w:t>
        <w:br/>
      </w:r>
    </w:p>
    <w:p>
      <w:pPr>
        <w:pStyle w:val="Normlnweb"/>
        <w:spacing w:before="0" w:after="0"/>
        <w:ind w:firstLine="708"/>
        <w:rPr/>
      </w:pPr>
      <w:r>
        <w:rPr/>
        <w:t xml:space="preserve">Dále proběhla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line">
              <wp:posOffset>-685165</wp:posOffset>
            </wp:positionV>
            <wp:extent cx="3810000" cy="2857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ýměna informací o strukturách a rozvoji trhu se dřevem v Sasku a Polsk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01:00Z</dcterms:created>
  <dc:creator>home</dc:creator>
  <dc:description/>
  <cp:keywords/>
  <dc:language>en-US</dc:language>
  <cp:lastModifiedBy>home</cp:lastModifiedBy>
  <dcterms:modified xsi:type="dcterms:W3CDTF">2008-06-21T20:15:00Z</dcterms:modified>
  <cp:revision>1</cp:revision>
  <dc:subject/>
  <dc:title/>
</cp:coreProperties>
</file>