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2"/>
        <w:spacing w:before="0" w:after="280"/>
        <w:rPr>
          <w:b/>
          <w:b/>
          <w:bCs/>
        </w:rPr>
      </w:pPr>
      <w:r>
        <w:rPr>
          <w:b/>
          <w:bCs/>
        </w:rPr>
        <w:t>6. 9. 2007, ERN LIBEREC</w:t>
      </w:r>
    </w:p>
    <w:p>
      <w:pPr>
        <w:pStyle w:val="Normlnweb"/>
        <w:spacing w:before="0" w:after="0"/>
        <w:rPr/>
      </w:pPr>
      <w:r>
        <w:rPr/>
        <w:t xml:space="preserve">Po zahájení a představení účastníků řídila jednáí paní Šidlofová. </w:t>
        <w:br/>
        <w:br/>
        <w:t xml:space="preserve">Byla podána podrobná informace o přípravě odborného semináře "Obecní knihovny - potenciál a perspektivy", který bude v Liberci v listopadu 2008. Přepracovaný program byl účastníkům předán. Financování se předpokládá z Č - N projektu v rámcu programu CÍL III. Termín byl dohodnut na 26. - 27. 11 2008 - cca 50 účastníků (15 + 15 + 20). Referenti za německou stranu p. Fr. Becker a polskou stranu p. Tiws z Wroclawi na 1. den. Na druhý den v rámci exkurze doporučeno na německé straně prohlédnout knihovny v Eibau a Olbersdorfu případně Seifhennersdorfu. </w:t>
        <w:br/>
        <w:br/>
        <w:t xml:space="preserve">O německém projektu N - Č "Současné zvyky a obyčeje v Euroregionu" informovala německá strana. Projekt bude rozdělen do dvou etap - workshop (do 20. 6. 2008) a vlastní zpracování povídek. Pozvánky budou distribuovány prostřednictvím knihoven. Na příštích jednáních bude pracovní skupina přípravu sledovat. </w:t>
        <w:br/>
        <w:br/>
        <w:t xml:space="preserve">Připravuje se konference "Přeshraniční společná opatření k uchování kulturního dědictví - zvláště knižních fondů v Č, N, a P. 16. - 17. 10. 2007. </w:t>
        <w:br/>
        <w:br/>
        <w:t xml:space="preserve">P. Zawila informoval o postupu výstavby knihovny v Jelení Góře s předpokládaným dokončením v roce 2008 a o pčasti na knihovnické konferenci v Madridu. Polská strana připravuje projekt "Výtvarná soutěž dětí" o pracech dětí inspirovaných četbou z oblasti Euroregionu. </w:t>
        <w:br/>
        <w:br/>
        <w:t xml:space="preserve">Za vedoucí pracovní skupiny byla zvolena pro rok 2008 paní Wienrich. </w:t>
        <w:br/>
        <w:br/>
        <w:t xml:space="preserve">Příští jednání bylo stanoveno na 24. ledna 2008 v knihovně Zitta. </w:t>
        <w:br/>
        <w:br/>
        <w:t>Zapsal: Ing. arch. Miroslav Ulman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1:18:00Z</dcterms:created>
  <dc:creator>home</dc:creator>
  <dc:description/>
  <cp:keywords/>
  <dc:language>en-US</dc:language>
  <cp:lastModifiedBy>home</cp:lastModifiedBy>
  <dcterms:modified xsi:type="dcterms:W3CDTF">2008-06-21T21:22:00Z</dcterms:modified>
  <cp:revision>1</cp:revision>
  <dc:subject/>
  <dc:title/>
</cp:coreProperties>
</file>