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280"/>
        <w:rPr>
          <w:b/>
          <w:b/>
          <w:bCs/>
        </w:rPr>
      </w:pPr>
      <w:r>
        <w:rPr>
          <w:b/>
          <w:bCs/>
        </w:rPr>
        <w:t>06.09.2004 Liberec</w:t>
      </w:r>
    </w:p>
    <w:p>
      <w:pPr>
        <w:pStyle w:val="Normlnweb"/>
        <w:spacing w:before="0" w:after="0"/>
        <w:rPr/>
      </w:pPr>
      <w:r>
        <w:rPr/>
        <w:t xml:space="preserve">Zasedání Historické komise a Akademického koordinačního střediska, které se konalo 6.9.2004 na TU v Liberci </w:t>
        <w:br/>
        <w:br/>
        <w:t xml:space="preserve">Plánované symposium historiků 2004 se nebude konat, protože na tento projekt nebyly přiděleny finanční prostředky z fondu Phare. Pracovní skupina se však usnesla jednat na příštím zasedání o uspořádání symposia historiků v roce 2005 v Polsku. Historická komise dále plánuje uspořádat Symposium historiků v roce 2007 v Žitavě a v roce 2009 v Liberci. </w:t>
        <w:br/>
        <w:t>Příští zasedání Historické komise se bude konat 15.11.2004 v 10.00 hodin na TU v Liber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02:00Z</dcterms:created>
  <dc:creator>2</dc:creator>
  <dc:description/>
  <cp:keywords/>
  <dc:language>en-US</dc:language>
  <cp:lastModifiedBy>2</cp:lastModifiedBy>
  <dcterms:modified xsi:type="dcterms:W3CDTF">2008-06-28T16:05:00Z</dcterms:modified>
  <cp:revision>1</cp:revision>
  <dc:subject/>
  <dc:title/>
</cp:coreProperties>
</file>