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386"/>
      </w:tblGrid>
      <w:tr>
        <w:trPr/>
        <w:tc>
          <w:tcPr>
            <w:tcW w:w="150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12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Pámatky</w:t>
            </w:r>
          </w:p>
        </w:tc>
      </w:tr>
      <w:tr>
        <w:trPr/>
        <w:tc>
          <w:tcPr>
            <w:tcW w:w="4536" w:type="dxa"/>
            <w:gridSpan w:val="2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a svém posledním jednání - 23. února 2006 v Liberci projednali členové pracovní skupiny EUREX-Památky informace o realizaci a připravovaných projektech na záchranu podstávkových domů na území Euroregionu a účast na mezinárodní konferenci v Zittau "Krajina podstávkových domů" s cílem jejich zařazení do kulturního dědictví UNESCO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ěžištěm jednání byla příprava třístranné konference "Vzdělávání k ochraně kulturních hdnot v Euroregionu" na podzim 2006 v Polsku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m bodem jednání bylo předání zkušeností ze záchrany rozhledena vyhlídkových bodů v české části ERN.</w:t>
            </w:r>
          </w:p>
        </w:tc>
      </w:tr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04:00Z</dcterms:created>
  <dc:creator>home</dc:creator>
  <dc:description/>
  <cp:keywords/>
  <dc:language>en-US</dc:language>
  <cp:lastModifiedBy>home</cp:lastModifiedBy>
  <dcterms:modified xsi:type="dcterms:W3CDTF">2008-06-21T21:05:00Z</dcterms:modified>
  <cp:revision>1</cp:revision>
  <dc:subject/>
  <dc:title/>
</cp:coreProperties>
</file>