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sedala pracovní skupina Eurex Knihovny</w:t>
            </w:r>
          </w:p>
        </w:tc>
      </w:tr>
      <w:tr>
        <w:trPr/>
        <w:tc>
          <w:tcPr>
            <w:tcW w:w="453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3.11.2005 Liber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lenové pracovní skupiny se sešli 23. listopadu 2005 v Liberci. Hlavním bodem jednání byla korektura obsahově náročného čtyřjazyčného kalendáře "KNIHOVNY", který se podařilo do konce roku vydat. Následovala diskuse o námětech plánu činnosti na rok 2006, kterých bylo uplatněno 11, a z kterých uvádíme např.: </w:t>
              <w:br/>
              <w:br/>
              <w:t xml:space="preserve">- rozšířený průvodce po knihovnách pro dě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- zpracování tříjazyčné knihy pro děti "Krkonošští skřítkové" pod vedením polské str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- internetová prezentace knihoven na stránkách Euroregion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- realizace projektu "Německo-polská Mediathek" - infocentrum Görlitz - Zhorzelec a jiné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V závěru jednání byl projednán a doporučen projekt podaný polskou stranou na výstavbu Městské a regionální knihovny v Jelení Góř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18:00Z</dcterms:created>
  <dc:creator>home</dc:creator>
  <dc:description/>
  <cp:keywords/>
  <dc:language>en-US</dc:language>
  <cp:lastModifiedBy>home</cp:lastModifiedBy>
  <dcterms:modified xsi:type="dcterms:W3CDTF">2008-06-21T21:20:00Z</dcterms:modified>
  <cp:revision>1</cp:revision>
  <dc:subject/>
  <dc:title/>
</cp:coreProperties>
</file>