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86"/>
      </w:tblGrid>
      <w:tr>
        <w:trPr/>
        <w:tc>
          <w:tcPr>
            <w:tcW w:w="150" w:type="dxa"/>
            <w:tcBorders/>
            <w:shd w:fill="B1BE6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8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27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edala pracovní skupina EUREX - Cestovní ruch</w:t>
            </w:r>
          </w:p>
        </w:tc>
      </w:tr>
      <w:tr>
        <w:trPr/>
        <w:tc>
          <w:tcPr>
            <w:tcW w:w="4536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společném jednání pracovní skupiny Eurex - Cestovní ruch, která se uskutečnila 23. ledna 2006 v Liberci, byl zhodnocen průběh turistické burzy v Görlitz za účasti 91 vystavovatelů - z toho 6 z Česka a 12 z Polska. Vzhledem k přesunutí burzy z opravované městské haly do pivovaru se jí zúčastnilo méně návštěvníků. </w:t>
              <w:br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lším bodem jednání byla informace o přípravě výstavy "Euroregion Tour" ve dnech 16. - 18. 3. 2006 v Jablonci nad Nisou na téma "Dovolená pro každého". Na letošní podzim 12. - 14. 10. 2006 je připravován veletrh zaměřený na sportovní aktivity a zimní dovolenou s tématem "Kudy z nudy"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n Nouza ze společnosti Nisa o.p.s. informoval přítomné o již realizovaných dílčích projektech "Nová Hřebenovka", která bude vycházet z oblasti německých Labských pískovců přes Lužické, Žitavské a Jizerské hory a dále přes Krkonoše až do Lubawky. Bude z větší části dělena na samostatné úseky pro pěší, cyklo a lyže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závěr jednání byli členové pracovní skupiny seznámeni s projekty německé strany připravované v rámci programu INTERREG II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utování a cyklovýlety v ER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ýstavba Vlčí cyklostezk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"Via sacra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ůvodci po E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57:00Z</dcterms:created>
  <dc:creator>home</dc:creator>
  <dc:description/>
  <cp:keywords/>
  <dc:language>en-US</dc:language>
  <cp:lastModifiedBy>home</cp:lastModifiedBy>
  <dcterms:modified xsi:type="dcterms:W3CDTF">2008-06-21T15:02:00Z</dcterms:modified>
  <cp:revision>1</cp:revision>
  <dc:subject/>
  <dc:title/>
</cp:coreProperties>
</file>