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UREX Historie</w:t>
            </w:r>
          </w:p>
        </w:tc>
      </w:tr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iberec, 19.11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pondělí 19. listopadu 2007 zasedala na Euroregionu Nisa v Liberci pracovní skupina Eurex - Historie. Na pořadu jednání byly tři hlavní bod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hodnocení sedmé konference historiků Euroregionu, která se konala 12. října 2008 v Liberci pod názvem "Severní Čechy, Horní Lužice a Slezsko ve hře mocností v 18. století". Účast cca 40ti odborníků svědčila o značném zájmu o toto téma a organizace a průběh konference byl hodnocen kladně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uhým bodem bylo zajištění a soustředění jednotlivých příspěvků a monosti jejich vydání ve zborníku v roce 2008. Účastníci se shodli, že bez zajištění finančních prostředků z programů EU to nebude možn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etím bodem byla odborná diskuse o obsahu, zaměření a celkové koncepci připravované brožury o spolupráci a aktivitách na území Euroregionu Neisse-Nisa-Nysa v jednotliých historických obdobích. Byla sestavena tříčlenná skupina, která soustředí názory jednotlivých stran na tuto tématiku a pokusí se prezentovat společnou koncepci této brožury na přístím jednání 26. května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edsedou skupiny pro rok 2008 byl zvolen p. J. Łaborewicz. 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02:00Z</dcterms:created>
  <dc:creator>2</dc:creator>
  <dc:description/>
  <cp:keywords/>
  <dc:language>en-US</dc:language>
  <cp:lastModifiedBy>2</cp:lastModifiedBy>
  <dcterms:modified xsi:type="dcterms:W3CDTF">2008-06-28T16:08:00Z</dcterms:modified>
  <cp:revision>1</cp:revision>
  <dc:subject/>
  <dc:title/>
</cp:coreProperties>
</file>