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06.2007 Liberec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acovní skupina EUREX - HISTORIE připravovala na svém jednání 13. 6. 2007 v Liberci velmi intenzivně organizaci připravované konference na téma : "Střední Evropa - Čechy, Slezsko a Horní Lužice - ve hře velmocí v 18. století " </w:t>
        <w:br/>
        <w:br/>
        <w:t xml:space="preserve">Konference bude jednodenní 12. 10. 2007 v sále Krajského úřadu v Liberci s mezinárodní účastí se zajištěním simultánního tlumočení. Druhý den bude možno navštívit výstavu v Městském muzeu Zittau k 250. výročí Zittau v Sedmileté válce. Konference bude bez účastnického poplatku, cestu si každý hradí sám. </w:t>
        <w:br/>
        <w:br/>
        <w:t xml:space="preserve">Definitivní pozvánka bude rozeslána do 2. 9. 2007 a potvrzení účasti je nutné do 30. 9. 2007. Každá strana zajistí rozeslání těchto pozvánek. Sborník příspěvků bude vydán dodatečně v roce 2008, dle možností jeho financování v rámci projektů přeshraniční spolupráce CÍL 3. </w:t>
        <w:br/>
        <w:br/>
        <w:t xml:space="preserve">Publikaci všichni účastníci vidí jako velmi přínosnou. Je však nutné získat finanční podporu na tuto činnost. V rámci projektů přeshraniční spolupráce CÍL 3. Tento bod bude nadále řešen v rámci EUREXu HIKO. </w:t>
        <w:br/>
        <w:br/>
        <w:t xml:space="preserve">Příští zasedání pracovní skupiny bude v pondělí 10. září 2007 v 10 hodin na Euroregionu Nisa, tř. 1. áje 858/23 Liberec. </w:t>
        <w:br/>
        <w:br/>
        <w:t>Dále proběhla diskuse o přípravě brožury o společných aktivitách v historických etapách vývoje na území Euroregio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6:00Z</dcterms:modified>
  <cp:revision>1</cp:revision>
  <dc:subject/>
  <dc:title/>
</cp:coreProperties>
</file>