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Dne 13. listopadu 2007 se v sídle ERN v Liberci sešla pracovní skupina EUREX - Železnice. </w:t>
        <w:br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jednával se stav projektu, který řeší rozvoj železniční dopravy v ERN na německo-polské hranici. Jako prioritní bylo stanoveno zavedení pravidelné železniční dopravy na trasách Dresden-Görlitz-Wroclaw a Dresden-Görlitz-Jelenia Góra-Sklarska Poreba. </w:t>
        <w:br/>
        <w:br/>
        <w:t xml:space="preserve">Dalším tématem byla restrukturalizace Českých drah - oddělení osobní a nákladní dopravy do samostatné organizace. </w:t>
        <w:br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pravovaný projekt Regiotram byl prezentován panem Prokešem. Zájem kraje o realizaci trvá, v současné době však není podpora ministerstva dopravy, dochází proto k časovému rozvolnění postupu realizace a soustředění prostředků na modernizaci železniční dopravy a to na trať Liberec - Hrádek nad Nisou - Varnsdorf (I. etapa) a Liberec - Jablonec nad Nisou - Tanvald - Harrachov (II. etapa) s přestupy z tramvajové trati MHD ve dvou zastávkách na dopravu železniční. Další etapy realizace se odsunují do dlouhodobého výhledu. </w:t>
        <w:br/>
        <w:br/>
        <w:t xml:space="preserve">Rozsah dopravy na trati Liberec - Zittau - Varnsdorf zůstává i v roce 2008 stejný, změna bude pouze na trati Cottbus - Liberec. Je vyhlášeno výběrové řízení na dopravce. </w:t>
        <w:br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ále byly probírány novinky o přípravě rekonstrukce trati Sklarska Poreba - Jakuszyce - Harrachov. Z české strany je připravena nová iniciativa starostů měst podél trati s požadavky na ministerstva dopravy v Praze a ve Varšavě. </w:t>
        <w:br/>
        <w:br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kladní informace o zajištění dopravy při mistrovství světa v lyžařských klasických disciplínách v Liberci 2009 podal pan Prokeš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pokládá se zahuštění expresních vlaků Dresden - Liberec a vlakové dopravy z Polska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važuje se o třech hlavních parkovištích na silnici I/10 Liberec - Vratislavice, na letišti v Liberci a u sportovní arény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parkoviště i ostatní hlavní sportoviště budou obsluhovány autobusy zdar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Termín dalšího jednání byl určen na 13. 3. 2008 v Bautze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2">
    <w:name w:val="tit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4:14:00Z</dcterms:created>
  <dc:creator>home</dc:creator>
  <dc:description/>
  <cp:keywords/>
  <dc:language>en-US</dc:language>
  <cp:lastModifiedBy>home</cp:lastModifiedBy>
  <dcterms:modified xsi:type="dcterms:W3CDTF">2008-06-21T14:16:00Z</dcterms:modified>
  <cp:revision>1</cp:revision>
  <dc:subject/>
  <dc:title/>
</cp:coreProperties>
</file>