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 jednání pracovní skupiny EUREX – Silnice ze dne 13.1.2005 v Liber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ešová, Jeníček, Kout, Ulmann, Hiltscher, Hartwig, Brzezinski, Zaja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zl, Melincsjarová – tlumoční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ání zahájila uvítáním přítomných ing. Jakešová. Po vzájemném představení následovalo jednání dle stanoveného program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kty INTERREG IIIA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pina byla informována, projednala a odsouhlasila následující návrhy projektů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Česká strana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va silnice III. tř. Huť – Světlá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va silnice Hrabačov – Mísečk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va silnice Kořenov – Jizier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Německá strana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zkum a podklady pro architektonicko-inženýrskou mezinárodní soutěž na vybudování mostu v Trojzemí (03/2005 zadání, 09/2005 práce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yklostezka a přeložka silnice v Bad Muskau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zdová silnice k novému hraničnímu přechodu Deschka – Piens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Polská strana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osudetská silnice (2 etapy)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iechowice - Kowary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konstrukce + cyklostez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   - úsek Bogatynia – Sieniawka (oprava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oprava silnice Miloszow – Lesna – Lubaň (dokonče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ý most na Nise na hraničním přechodu Deschka – Piensk je zařazen v plánu do roku 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ravní rozvojový koncep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třeba vyřešit problematiku financování, diskuse o problematice přesunuta do příštího jedná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Polská strana informovala o přípravě na postupné budování středosudetské silnice</w:t>
      </w:r>
      <w:r>
        <w:rPr>
          <w:rFonts w:cs="Tahoma" w:ascii="Tahoma" w:hAnsi="Tahoma"/>
          <w:sz w:val="22"/>
          <w:szCs w:val="22"/>
        </w:rPr>
        <w:t xml:space="preserve"> po severním a východním okraji hor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Ing. Jeníček informoval o připravovaných silničních stavbách včetně realizací na české straně. Zároveň předložil grafický podklad včetně německého a polského příhraničí se zákresem zmíněných investic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níci se dohodli, že doplní předloženou mapu o německé a polské investice jako I. etapu pro zobrazení silničních investičních akcí na území celého  Euroregionu. Tuto mapu bude česká strana každoročně aktualizovat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Německá a polská strana předají zákresy investičních akcí na předaném mapovém podkladu do konce února 2005 ing. Jeníčkovi (Ředitelství silnic a dálnic – správa Liberec, Zeyerova 1310, 460 01 Liberec , fax 482711675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osef.jenicek@rsd.cz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řípravě polského úseku silnice R35 – B178 došlo k dohodě o hraničním bodu Č-P přechodu (v souřadnicích). Polská strana požaduje na české straně niveletu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ěmecká strana urguje společné jednání na hraničním polsko-německém přechodu na Nise (posunutí mostu, bod a niveleta přechodu, komplikované řeše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raniční přechod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strana informovala o ministerském jednání česko-saských expertů. V zápise chybí několik přechodů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Česká strana souhlasí s otevřením dnešních hraničních přechodů pro pěší pro automobilovou dopravu do 3,5 t – Hrádek – Hartava – Petrovice – Lückendorf, Varnsdorf – Grossschönau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á strana nemá v náplni EUREX – Silnice hraniční přechody. Informovala o otevření přechodu pro pěší a cyklisty na novém mostě Zgorzelec - Görlitz ve starém městě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án činnosti na rok 2005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covní skupina se dohodla na následujícím plánu práce na rok 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ájemná informace o přípravě a realizaci silničních investi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změnách a otevírání nových hraničních přechod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tvoření grafického podkladu – mapy silničních investic (I. etapa – česká část + příhranič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dnání projektů INTERREG II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rava „Konceptu rozvoje dopravy v Euroregionu Neisse-Nisa-Nysa“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ůzné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rhované zkreslení samostatných cyklostezek (vedle silničních tras) považují účastníci za výhodné, i když se to bude v současnosti převážně týkat německé strany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ák „Hraniční přechody“ je v Německu v tiskárně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Česká strana informovala o zavedení elektronického systému mýtného na dálnicích a rychlostních komunikacích do konce roku 2006 (I. etapa) – celý systém do roku 2012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ští jednání se navrhuje v Polsku na začátek května (05/2005) – doporučený termín 5. nebo 12.5.2005 v 10.00 hod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l: ing. Ulman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jenicek@rs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54:00Z</dcterms:created>
  <dc:creator>x</dc:creator>
  <dc:description/>
  <dc:language>en-US</dc:language>
  <cp:lastModifiedBy>User</cp:lastModifiedBy>
  <cp:lastPrinted>2005-04-26T11:07:00Z</cp:lastPrinted>
  <dcterms:modified xsi:type="dcterms:W3CDTF">2005-04-26T09:54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506848</vt:r8>
  </property>
  <property fmtid="{D5CDD505-2E9C-101B-9397-08002B2CF9AE}" pid="3" name="_AuthorEmail">
    <vt:lpwstr>infoern@arr-nisa.cz</vt:lpwstr>
  </property>
  <property fmtid="{D5CDD505-2E9C-101B-9397-08002B2CF9AE}" pid="4" name="_AuthorEmailDisplayName">
    <vt:lpwstr>Euroregion Nisa - sekretariát</vt:lpwstr>
  </property>
  <property fmtid="{D5CDD505-2E9C-101B-9397-08002B2CF9AE}" pid="5" name="_EmailSubject">
    <vt:lpwstr/>
  </property>
</Properties>
</file>