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Liberec 10.09.2007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shd w:fill="D8D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shd w:fill="D8D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0. 9. 2007 měla jednání pracovní skupina EUREX - HISTORIE na Euroregionu Nisa v Liberci za účasti zástupců všech tří zemí. </w:t>
        <w:br/>
        <w:br/>
        <w:t>Těžištěm jednání byla příprava konference historiků Euroregionu "Střední Evropa - Čechy, Slezsko a Horní Lužice ve hře velmocí v 18. století", která bude 12. října 2007 v konferenčním sále Krajského úřadu Libereckého kraje. Konference se zúčastní na 50 odborníků z Čech, Německa a Polska a vyslechne 10 zajímavých referátů, které přiblíží složitosti události na území Euroregionu. Druhý den bude možno si prohlédnout výstavu v žitavském muzeum "Moc a bezmoc Zittau 23. července 1757", která bude věnována zničení města v Sedmileté válc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2">
    <w:name w:val="tit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6:02:00Z</dcterms:created>
  <dc:creator>2</dc:creator>
  <dc:description/>
  <cp:keywords/>
  <dc:language>en-US</dc:language>
  <cp:lastModifiedBy>2</cp:lastModifiedBy>
  <dcterms:modified xsi:type="dcterms:W3CDTF">2008-06-28T16:07:00Z</dcterms:modified>
  <cp:revision>1</cp:revision>
  <dc:subject/>
  <dc:title/>
</cp:coreProperties>
</file>