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pis z jednání pracovní skupiny Euroregionu Neisse-Nisa-Nysa (EUREX)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</w:rPr>
        <w:t xml:space="preserve">Knihovny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ermín:</w:t>
        <w:tab/>
        <w:tab/>
        <w:t>10.12. 2004</w:t>
      </w:r>
    </w:p>
    <w:p>
      <w:pPr>
        <w:pStyle w:val="Normal"/>
        <w:rPr/>
      </w:pPr>
      <w:r>
        <w:rPr/>
        <w:t>Místo:</w:t>
        <w:tab/>
        <w:tab/>
        <w:tab/>
        <w:t>Krajská vědecká knihovna v Lib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:</w:t>
        <w:tab/>
        <w:tab/>
        <w:t>viz prezenční listin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Přivítání náměstkem ředitele KVK, panem Horanem</w:t>
      </w:r>
    </w:p>
    <w:p>
      <w:pPr>
        <w:pStyle w:val="Normal"/>
        <w:rPr/>
      </w:pPr>
      <w:r>
        <w:rPr/>
        <w:t>Vedení jednání – předseda EUREX, p. Leutemann</w:t>
      </w:r>
    </w:p>
    <w:p>
      <w:pPr>
        <w:pStyle w:val="Normal"/>
        <w:rPr/>
      </w:pPr>
      <w:r>
        <w:rPr/>
        <w:t>Přivítání účastníků, zejména nového člena, ředitele knihovny v Jelení Hoře, p. Zaw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 roku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</w:t>
        <w:tab/>
        <w:tab/>
        <w:t>Knihovnická konference na téma práce s dětmi v Liberci</w:t>
      </w:r>
    </w:p>
    <w:p>
      <w:pPr>
        <w:pStyle w:val="Normal"/>
        <w:numPr>
          <w:ilvl w:val="1"/>
          <w:numId w:val="2"/>
        </w:numPr>
        <w:rPr/>
      </w:pPr>
      <w:r>
        <w:rPr/>
        <w:t>Přivítání polských a českých knihoven v EU</w:t>
      </w:r>
    </w:p>
    <w:p>
      <w:pPr>
        <w:pStyle w:val="Normal"/>
        <w:ind w:left="1410" w:hanging="1410"/>
        <w:rPr/>
      </w:pPr>
      <w:r>
        <w:rPr/>
        <w:t>květen</w:t>
        <w:tab/>
        <w:tab/>
        <w:t>Referát o spolupráci knihoven v ERN v Lillehammeru/ Norsko</w:t>
      </w:r>
    </w:p>
    <w:p>
      <w:pPr>
        <w:pStyle w:val="Normal"/>
        <w:ind w:left="1410" w:hanging="1410"/>
        <w:rPr/>
      </w:pPr>
      <w:r>
        <w:rPr/>
        <w:t>červen</w:t>
        <w:tab/>
        <w:t>Knihovnický kongres v Jelení Hoře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0"/>
        <w:rPr/>
      </w:pPr>
      <w:r>
        <w:rPr/>
        <w:t>vydání publikace „Vítejte v knihovně – průvodce knihovnami pro děti“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 xml:space="preserve">darování nových knih ze saských nakladatelství polským knihovnám </w:t>
      </w:r>
    </w:p>
    <w:p>
      <w:pPr>
        <w:pStyle w:val="Normal"/>
        <w:ind w:left="1410" w:hanging="1410"/>
        <w:rPr/>
      </w:pPr>
      <w:r>
        <w:rPr/>
        <w:t>průběžně</w:t>
        <w:tab/>
        <w:t>výměna výstav (Krakonoš, BOFI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Přepracování dokumentace „10 let spolupráce knihoven v ERN“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Projekt „Přeshraniční katalog regionální literatury ve Šluknovském výběžk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án práce 2005: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kalendáře na rok  2006 „Historické skvosty v knihovnách ERN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. ročník výtvarné soutěže „Krakonoš“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acování rámcového výpůjčního řádu jako předstupně pro půjčování knih v knihovnách v Žitavě, Liberci a Jelení Hoře, ověření technických podmín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sko-český projekt „Knihovníci a čtenáři“ (společné objevování přírody) má být rozšířen na německou stranu, doposud však nejsou potvrzeny finanční prostředk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e vyhověno žádosti Městské knihovny v Jelení Hoře o podporu střediskem metodického poradenství a KVK při organizaci exkurzí na jaře 2005 v knihovnách v Budyšíně, Žitavě a Liberci pro čtyři skupiny knihovníků vždy po 10-20 účastní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ická soutěž pro žáky „Naše pěkná Horní Lužice“ s účastí žáků z okresů Löbau-Zittau a Lubań</w:t>
      </w:r>
    </w:p>
    <w:p>
      <w:pPr>
        <w:pStyle w:val="Normal"/>
        <w:ind w:left="360" w:firstLine="348"/>
        <w:jc w:val="both"/>
        <w:rPr/>
      </w:pPr>
      <w:r>
        <w:rPr/>
        <w:t xml:space="preserve">Organizátor na polské straně: Pedagogická knihovna Lubań </w:t>
      </w:r>
    </w:p>
    <w:p>
      <w:pPr>
        <w:pStyle w:val="Normal"/>
        <w:ind w:left="360" w:firstLine="348"/>
        <w:jc w:val="both"/>
        <w:rPr/>
      </w:pPr>
      <w:r>
        <w:rPr/>
        <w:t>Zahájení výstavy: červen 2005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. Knězáčková prezentuje nápad EUREX Školství, nabídnout literaturu sousedních zemí v knihovnách menších obcí a školních knihovnách, upozornění p. Leutemanna na plánovaný mediální balíček „Co čtou děti v knihovnách sousední země?“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pad na organizaci literárních akcí, v rámci kterých by byly přenechány překlady knih o daných tématech (např. Krakonoš) v příhraničních knihovnách </w:t>
      </w:r>
    </w:p>
    <w:p>
      <w:pPr>
        <w:pStyle w:val="Normal"/>
        <w:ind w:left="360" w:firstLine="348"/>
        <w:jc w:val="both"/>
        <w:rPr/>
      </w:pPr>
      <w:r>
        <w:rPr/>
        <w:t>Návrh orientovat se podle seznamů povinné školní četby.</w:t>
      </w:r>
    </w:p>
    <w:p>
      <w:pPr>
        <w:pStyle w:val="Normal"/>
        <w:ind w:left="360" w:firstLine="348"/>
        <w:jc w:val="both"/>
        <w:rPr>
          <w:lang w:val="fr-FR"/>
        </w:rPr>
      </w:pPr>
      <w:r>
        <w:rPr>
          <w:lang w:val="fr-FR"/>
        </w:rPr>
        <w:t xml:space="preserve">Možnost uvažovat o projektu společně s PS Školství </w:t>
      </w:r>
    </w:p>
    <w:p>
      <w:pPr>
        <w:pStyle w:val="Normal"/>
        <w:ind w:left="360" w:firstLine="34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Vysloveno přání absolvování hospitací/stáží v polských, českých a německých knihovnách – realizace v podobě bilaterálních projektů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Zmínka p. Leutemanna o mezinárodní výstavě k moderním knihovnickým stavbám v říjnu 2005 v Großenhainu současně se znovuotevřením Preuskerovy knihovny (1. německá lidová knihovna)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Možnost prezentace liberecké knihovny na výstavě </w:t>
      </w:r>
    </w:p>
    <w:p>
      <w:pPr>
        <w:pStyle w:val="Normal"/>
        <w:ind w:left="360" w:firstLine="34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POZOR; ZMĚNA TERMÍNU!!!</w:t>
      </w:r>
    </w:p>
    <w:p>
      <w:pPr>
        <w:pStyle w:val="Normal"/>
        <w:ind w:left="360" w:hanging="360"/>
        <w:jc w:val="both"/>
        <w:rPr/>
      </w:pPr>
      <w:r>
        <w:rPr>
          <w:lang w:val="fr-FR"/>
        </w:rPr>
        <w:t xml:space="preserve">Příští jednání: středa, </w:t>
      </w:r>
      <w:r>
        <w:rPr>
          <w:b/>
          <w:lang w:val="fr-FR"/>
        </w:rPr>
        <w:t>16. února 2005</w:t>
      </w:r>
      <w:r>
        <w:rPr>
          <w:lang w:val="fr-FR"/>
        </w:rPr>
        <w:t>, Christian – Weise – Bibliothek Zittau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065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46:00Z</dcterms:created>
  <dc:creator>Birgit.Reim</dc:creator>
  <dc:description/>
  <dc:language>en-US</dc:language>
  <cp:lastModifiedBy>User</cp:lastModifiedBy>
  <cp:lastPrinted>2004-12-13T15:37:00Z</cp:lastPrinted>
  <dcterms:modified xsi:type="dcterms:W3CDTF">2005-04-25T13:46:00Z</dcterms:modified>
  <cp:revision>2</cp:revision>
  <dc:subject/>
  <dc:title>Protokoll der Arbeitstagung der Arbeitsgruppe „Bibliotheken der EUROREGION Neiße – Nisa – Nysa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494250</vt:r8>
  </property>
  <property fmtid="{D5CDD505-2E9C-101B-9397-08002B2CF9AE}" pid="3" name="_AuthorEmail">
    <vt:lpwstr>l.knezackova@arr-nisa.cz</vt:lpwstr>
  </property>
  <property fmtid="{D5CDD505-2E9C-101B-9397-08002B2CF9AE}" pid="4" name="_AuthorEmailDisplayName">
    <vt:lpwstr>Mgr. Lenka Knězáčková</vt:lpwstr>
  </property>
  <property fmtid="{D5CDD505-2E9C-101B-9397-08002B2CF9AE}" pid="5" name="_EmailSubject">
    <vt:lpwstr>Knihovny</vt:lpwstr>
  </property>
  <property fmtid="{D5CDD505-2E9C-101B-9397-08002B2CF9AE}" pid="6" name="_PreviousAdHocReviewCycleID">
    <vt:r8>-541108731</vt:r8>
  </property>
</Properties>
</file>