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EUREX Les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Krásná Lípa, 17. 2. 2004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á strana předložila návrh projektu </w:t>
      </w:r>
      <w:r>
        <w:rPr>
          <w:rFonts w:cs="Tahoma" w:ascii="Tahoma" w:hAnsi="Tahoma"/>
          <w:b/>
          <w:sz w:val="22"/>
          <w:szCs w:val="22"/>
        </w:rPr>
        <w:t>„Optimalizace využití lesů a chráněných oblastí veřejností“</w:t>
      </w:r>
      <w:r>
        <w:rPr>
          <w:rFonts w:cs="Tahoma" w:ascii="Tahoma" w:hAnsi="Tahoma"/>
          <w:sz w:val="22"/>
          <w:szCs w:val="22"/>
        </w:rPr>
        <w:t>. Po diskusi bylo navrženo rozdělit projekt na dvě dvouleté etapy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ást – analýza a diskuse se zájmovými skupin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ást – metodika mapování rekreačního zatížení, návrh limitu rekreačního zatížení pro přetížené oblasti a doporučení vhodných oblastí pro rozředění návštěvnosti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Bude se jednat o 2 projekty: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Česko – polský</w:t>
      </w:r>
      <w:r>
        <w:rPr>
          <w:rFonts w:cs="Tahoma" w:ascii="Tahoma" w:hAnsi="Tahoma"/>
          <w:sz w:val="22"/>
          <w:szCs w:val="22"/>
        </w:rPr>
        <w:t xml:space="preserve"> (partner bude dodatečně určen polskou stranou) – Jizerské hory na obou stranách hra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Česko – německý</w:t>
      </w:r>
      <w:r>
        <w:rPr>
          <w:rFonts w:cs="Tahoma" w:ascii="Tahoma" w:hAnsi="Tahoma"/>
          <w:sz w:val="22"/>
          <w:szCs w:val="22"/>
        </w:rPr>
        <w:t xml:space="preserve"> (partner Landratsamt Löbau-Zittau) – Lužické hory včetně Ještědského hřbetu – Žitavské ho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o plánu práce pro rok 2004 doporučuje německá strana diskutovat a připravovat následující náměty a projekt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vlivnění biotopů stavu zvěř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e společné lesnické problematiky na internetu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 Monitoring a vzájemné ohlašování lesních požárů na německo-polské hran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fr-FR"/>
        </w:rPr>
        <w:t xml:space="preserve">Příští jednání se uskuteční </w:t>
      </w:r>
      <w:r>
        <w:rPr>
          <w:rFonts w:cs="Tahoma" w:ascii="Tahoma" w:hAnsi="Tahoma"/>
          <w:b/>
          <w:sz w:val="22"/>
          <w:lang w:val="fr-FR"/>
        </w:rPr>
        <w:t>15. 06. 2004 na saské straně</w:t>
      </w:r>
      <w:r>
        <w:rPr>
          <w:rFonts w:cs="Tahoma" w:ascii="Tahoma" w:hAnsi="Tahoma"/>
          <w:sz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1:00Z</dcterms:created>
  <dc:creator>Wloszczynski</dc:creator>
  <dc:description/>
  <dc:language>en-US</dc:language>
  <cp:lastModifiedBy>x</cp:lastModifiedBy>
  <cp:lastPrinted>2004-03-09T15:50:00Z</cp:lastPrinted>
  <dcterms:modified xsi:type="dcterms:W3CDTF">2004-04-07T09:21:00Z</dcterms:modified>
  <cp:revision>2</cp:revision>
  <dc:subject/>
  <dc:title>EUREX Gesch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272817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Zápis z EUREX Lesy a Historie na www</vt:lpwstr>
  </property>
  <property fmtid="{D5CDD505-2E9C-101B-9397-08002B2CF9AE}" pid="6" name="_ReviewingToolsShownOnce">
    <vt:lpwstr/>
  </property>
</Properties>
</file>