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04.06.2007 Jizerka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shd w:fill="D8DF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2143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shd w:fill="D8DF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214312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shd w:fill="D8DF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214312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shd w:fill="D8DF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2143125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racovní skupina EUREX - LESY se sešla 4. 6. 2007 na Jizerce s následujícím programem: </w:t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stupci CHKO Jizerské hory informovali o zřízení bezzásahového lesního území v Jizerských horách. Na základě dohody CHKO JH a LESY ČR je zóna vymezena na severních svazích Jizerských hor na ploše 71 ha v národní přírodní rezervaci a podléhá zvláštnímu režimu péče. S dalším vyhlášením bezzásahové zóny se počítá v prostoru Rašeliniště Jizery na česko poslké hranici. </w:t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formaci o Krkonošském národním parku, jeho organizaci a činnosti, podal Ing. Schwarz. Přednáška byla doplněna charakteristickými fotografiemi a grafy. </w:t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 čtvrtém bodu informoval p. Czajka o myslivosti v polské části Euroregionu Nisa a o metodách sčítání zvěře. V Polsku se používá tzv. Karpatská metoda (sčítání dle stop/den na vymezených plochách). Normové stavy jelení zvěře jsou v Polsku 18 - 20 ks na 1000 ha. Současné stavy jsou však cca 2x až 3x vyšší. V Čechách se počítá 10 - 12 ks na 1000 ha. </w:t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 důsledcích jarní větrné kalamity v jednotlivých zemích informovali Ing. Říčař a p. Schlur. Kalamita je většinou zvládnu z 1/2 až 2/3, dřevo je na skládkách a jedná se o jeho prodeji. </w:t>
        <w:br/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bodu různé vystoupila pí. Dawidsson a představila projekt TU Drezden IT-Reg-EU, jehož cílem vybudování udržitelného spojení praxe a výzkumu v oblasti územního plánování. </w:t>
        <w:br/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lší jednání bylo dohodnuto na čtvrtek 13. 9. 2007 v Německu (Görlitz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0:01:00Z</dcterms:created>
  <dc:creator>home</dc:creator>
  <dc:description/>
  <cp:keywords/>
  <dc:language>en-US</dc:language>
  <cp:lastModifiedBy>home</cp:lastModifiedBy>
  <dcterms:modified xsi:type="dcterms:W3CDTF">2008-06-21T20:17:00Z</dcterms:modified>
  <cp:revision>1</cp:revision>
  <dc:subject/>
  <dc:title/>
</cp:coreProperties>
</file>