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 jednání pracovní skupiny EUREX-LESY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ne 16.9.2004 v Jablonném v Podještěd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2"/>
          <w:szCs w:val="22"/>
          <w:u w:val="single"/>
        </w:rPr>
        <w:t>Účast:</w:t>
      </w:r>
      <w:r>
        <w:rPr>
          <w:rFonts w:cs="Tahoma" w:ascii="Tahoma" w:hAnsi="Tahoma"/>
          <w:sz w:val="22"/>
          <w:szCs w:val="22"/>
        </w:rPr>
        <w:tab/>
        <w:tab/>
        <w:t>Leische, Geyer, Hermann, Wobst, Hušek, Vršovský, Chvála, Besta, Hrozek, Ulmann, Kumpfe-tlumočník, polská strana se nezúčastni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vítání přítomných vedoucím Správy CHKO Lužické hory Ing. Bestou následovala krátká informace a prezentace s diapozitivy chráněné krajinné oblasti. Následně odpověděl na dotaz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odaných projekte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i/>
          <w:sz w:val="22"/>
          <w:szCs w:val="22"/>
        </w:rPr>
        <w:t>N-Č „Besucherlenkung im Wald“</w:t>
      </w:r>
      <w:r>
        <w:rPr>
          <w:rFonts w:cs="Tahoma" w:ascii="Tahoma" w:hAnsi="Tahoma"/>
          <w:sz w:val="22"/>
          <w:szCs w:val="22"/>
        </w:rPr>
        <w:t xml:space="preserve"> projekt byl schválen, má vymezeno území v Žitavských a Lužických horách, začátek se předpokládá na počátek roku 2005 z důvodů finančních komplikací na české straně. CHKO Lužické hory má zájem na projektu spolupracovat. Pí Doubnerová zoorganizuje pracovní schůzku pro precizování zadání. Německá strana předá návrh projektu pí Doubnerové a česká strana předá návrh projektu p. Eitnerovi z Zitta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i/>
          <w:sz w:val="22"/>
          <w:szCs w:val="22"/>
        </w:rPr>
        <w:t>Č-P „Optimalizace využití lesů v CHKO veřejností“,</w:t>
      </w:r>
      <w:r>
        <w:rPr>
          <w:rFonts w:cs="Tahoma" w:ascii="Tahoma" w:hAnsi="Tahoma"/>
          <w:sz w:val="22"/>
          <w:szCs w:val="22"/>
        </w:rPr>
        <w:t xml:space="preserve"> projekt je připraven, podán a podpořen, čeká se na schválení evropskou komisí, realizace bude opožděna cca o půl roku, zahájení se plánuje na jaro 200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nformace o projektu „Degradace lesních půd“ byla pro neúčast Ing. Říčaře odložena na příští jednání. Ing. Vršovský informoval o programu „Stabilizace lesů v Jizerských horách 1998-2004“. P. Zeyer ocenil vůli revitalizovat lesy v Jizerských horách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lánu práce skupiny na rok 2005-6 jsou navrženy 2 projekty: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Management horských luk“</w:t>
      </w:r>
      <w:r>
        <w:rPr>
          <w:rFonts w:cs="Tahoma" w:ascii="Tahoma" w:hAnsi="Tahoma"/>
          <w:sz w:val="22"/>
          <w:szCs w:val="22"/>
        </w:rPr>
        <w:t xml:space="preserve"> – N-Č (problematika sekání, spásání, zalesňování, využití biomasy apod.), projekt bude podán prostřednictvím INTERREGU III ve spolupráci  s CHKO Lužické hory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Prevence lesních požárů“</w:t>
      </w:r>
      <w:r>
        <w:rPr>
          <w:rFonts w:cs="Tahoma" w:ascii="Tahoma" w:hAnsi="Tahoma"/>
          <w:sz w:val="22"/>
          <w:szCs w:val="22"/>
        </w:rPr>
        <w:t xml:space="preserve"> – N-P, není dosud potvrzen v Sasku a není dohodnuta spolupráce s polskou strano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čení vedoucího pracovní skupiny bylo odloženo pro absenci polského stanoviska na příští jedná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lánu práce se doporučuje zařadit „Soustavné informování o aktivitách v lesním hospodářství na obou stranách hranice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Barthel z CSB Sachsen informoval o spolupráci s organizací Venkovský prostor na české straně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íští jednání bylo stanoveno na čtvrtek 16. prosince 2004 v 10.00 hod. v Němec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jednání si účastníci prohlédli národní přírodní rezervaci Jezevčí vr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l: Ing. arch. Miroslav Ul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6:00Z</dcterms:created>
  <dc:creator>x</dc:creator>
  <dc:description/>
  <dc:language>en-US</dc:language>
  <cp:lastModifiedBy>User</cp:lastModifiedBy>
  <dcterms:modified xsi:type="dcterms:W3CDTF">2005-04-25T14:06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367229</vt:r8>
  </property>
  <property fmtid="{D5CDD505-2E9C-101B-9397-08002B2CF9AE}" pid="3" name="_AuthorEmail">
    <vt:lpwstr>infoern@arr-nisa.cz</vt:lpwstr>
  </property>
  <property fmtid="{D5CDD505-2E9C-101B-9397-08002B2CF9AE}" pid="4" name="_AuthorEmailDisplayName">
    <vt:lpwstr>Euroregion Nisa - sekretariát</vt:lpwstr>
  </property>
  <property fmtid="{D5CDD505-2E9C-101B-9397-08002B2CF9AE}" pid="5" name="_EmailSubject">
    <vt:lpwstr/>
  </property>
</Properties>
</file>