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lenia Góra 11.05.2007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895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8954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EX</w:t>
            </w:r>
          </w:p>
        </w:tc>
        <w:tc>
          <w:tcPr>
            <w:tcW w:w="4536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urtec 2007</w:t>
            </w:r>
          </w:p>
        </w:tc>
      </w:tr>
      <w:tr>
        <w:trPr/>
        <w:tc>
          <w:tcPr>
            <w:tcW w:w="4536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8954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89547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Pracovní skupina EUREX - CESTOVNÍ RUCH využila ke svému setkání zahájení jeleniogorské výstavy TOURTEC 11. 5. 2007. </w:t>
        <w:br/>
        <w:br/>
        <w:t xml:space="preserve">Jednání se konalo na radnici a polská strana informovala o pořádání výstavních trhů a požádala o přesunutí projednání problematiky připravovaných projektů - "Via Sacra", "Parky", "Tradiční rukodělné sklářství", a "Konské hipostezky" na příští jednání. </w:t>
        <w:br/>
        <w:br/>
        <w:t xml:space="preserve">Zástupci polské strany dále informovali o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pravované rekonstrukci náměstí a radnice v Jelení Hoř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iciativně zaměřené na objekty pohostinství v Karpaczi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pravách a organizaci "Achátového léta" ve Lwowku Zlaskám 13. - 15. 7. 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otom se členové pracovní skupiny zúčastnili zahájení výstav TOURTEC na náměstí. Příští jednání je stanoveno na 12. 9. 2007 v hotelu Sychrov na Sychrově v Čěchách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57:00Z</dcterms:created>
  <dc:creator>home</dc:creator>
  <dc:description/>
  <cp:keywords/>
  <dc:language>en-US</dc:language>
  <cp:lastModifiedBy>home</cp:lastModifiedBy>
  <dcterms:modified xsi:type="dcterms:W3CDTF">2008-06-21T15:08:00Z</dcterms:modified>
  <cp:revision>1</cp:revision>
  <dc:subject/>
  <dc:title/>
</cp:coreProperties>
</file>