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8FA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 10.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 sídle Památkového úřadu v rekonstruovaném měšťanském domě ze 14. století v Görlitz se sešla k jednání pracovní skupina EUREX - PAMÁTKY dne 9. 10. 2007. </w:t>
              <w:br/>
              <w:br/>
              <w:t xml:space="preserve">           Členové skupiny vyslechli zajímavou informaci o pracech na rekonstrukci tohoto domu a zhodnotili úspěšnou konferenci věnovanou výchově k ochraně kulturního dědictví na zámku Czarne. Výsledkem konference je návrh na pořádání dalších setkání a workshopů a nutné zainteresování i politickcýh představitelů. </w:t>
              <w:br/>
              <w:br/>
              <w:t xml:space="preserve">           Dalším bodem byla vzájemná informace o zákonných nařízeních o provádění archeologických výzkumech v jednotlivých zemích. V České republice je provádění archeologických výzkumů řízeno zákonem o povinosti oznamování Akademii věd, ta to oznamuje regionálním pracovištím - ty rozhodují o realizaci. </w:t>
              <w:br/>
              <w:br/>
              <w:t xml:space="preserve">           Podrobná informace o pokračování oprav a rekonstrukcí podstávkových domů, byla přesunuta na příští jednání na 6. února 2008 v Liberc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 w:type="textWrapping" w:clear="all"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1:04:00Z</dcterms:created>
  <dc:creator>home</dc:creator>
  <dc:description/>
  <cp:keywords/>
  <dc:language>en-US</dc:language>
  <cp:lastModifiedBy>home</cp:lastModifiedBy>
  <dcterms:modified xsi:type="dcterms:W3CDTF">2008-06-21T21:08:00Z</dcterms:modified>
  <cp:revision>1</cp:revision>
  <dc:subject/>
  <dc:title/>
</cp:coreProperties>
</file>