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386"/>
      </w:tblGrid>
      <w:tr>
        <w:trPr/>
        <w:tc>
          <w:tcPr>
            <w:tcW w:w="150" w:type="dxa"/>
            <w:tcBorders/>
            <w:shd w:fill="B1BE6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8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126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edala pracovní skupina Eurex - Cyklostezky</w:t>
            </w:r>
          </w:p>
        </w:tc>
      </w:tr>
      <w:tr>
        <w:trPr/>
        <w:tc>
          <w:tcPr>
            <w:tcW w:w="4536" w:type="dxa"/>
            <w:gridSpan w:val="2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ednání se uskutečnilo 7. března 2006 v Görlitz. Účastníci shlédli podrobnou prezentaci firmy "Fahrradpool Lausitz", ktrá podala projekt "Oberlausitz per Rad". Firma poskytuje profesionální služby pro cyklisty - prodej a opravy kol, vlastní širokou síť půjčoven s cílem jejího rozšíření i na českou a polskou část ERN, vydává prospekty a prodává GPS pro cyklisty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jednání bylo směrováno na upřesnění úloh pro realizaci jednotlivých bodů pracovního plánu na rok 2006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pracování analýzy stavu realizace euroregionálních cyklkomagistrál ER 1-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zájemné představení sítě cyklostezek v české, polské a německé části ER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pracování společné mapy sítě cyklosteze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ktualizace a nové vydání brožury "cykloturistika v ERN", včetně ma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pracování trojjazyčného prospek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rčení konkrétní trasy Berlín - Prah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ternetová prezentace cyklostezek v ER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pořádání workshopu "Jak můžeme zlepšit počty hostů"</w:t>
            </w:r>
          </w:p>
        </w:tc>
      </w:tr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49:00Z</dcterms:created>
  <dc:creator>home</dc:creator>
  <dc:description/>
  <cp:keywords/>
  <dc:language>en-US</dc:language>
  <cp:lastModifiedBy>home</cp:lastModifiedBy>
  <dcterms:modified xsi:type="dcterms:W3CDTF">2008-06-21T18:52:00Z</dcterms:modified>
  <cp:revision>1</cp:revision>
  <dc:subject/>
  <dc:title/>
</cp:coreProperties>
</file>