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06 Görlitz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jednání: 03-2006-DE-Veřejné zdraví 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708"/>
        <w:rPr/>
      </w:pPr>
      <w:r>
        <w:rPr/>
        <w:t xml:space="preserve">Euroregionální skupina expertů Veřejné zdraví se sešla 14.12.06 na klinice v Görlitz. Vrchní lékař Dr. Wilke prezentoval projekt „Telekardiologická síť Východní Sasko“ podpořený z INTERREGu IIIA. Podnětem k projektu bylo, že ve městě Görlitz již delší dobu existovalo jakési ostrovní řešení pro pacienty se srdečním onemocněním. Pro pacienty z oblasti Görlitz bylo dostačující, pro pacienty z venkova nikoli. Hledalo se řešení pro to, aby bylo v případě akutní srdeční příhody možné na místě rozhodnout, zda má být pacient převezen na srdeční kliniku nebo do regionální nemocnice. Proto byly v Görlitz a okrese Dolní Slezsko-Horní Lužice všechny záchranářské vozy vybaveny kromě defibrilátoru také tzv. Phoncard, díky které mohou být data pacienta ze záchranářského vozu prostřednictvím 12-kanálového EKG přeposlána telemetrickou cestou do nemocnice. </w:t>
      </w:r>
    </w:p>
    <w:p>
      <w:pPr>
        <w:pStyle w:val="Normlnweb"/>
        <w:spacing w:before="0" w:after="0"/>
        <w:ind w:firstLine="708"/>
        <w:rPr/>
      </w:pPr>
      <w:r>
        <w:rPr/>
        <w:t xml:space="preserve">Zároveň jsou kardiologové vybaveni mobilním přístrojem. Kardiolog je tak kdykoli mobilně dosažitelný a může ihned rozhodnout, zda převézt pacienta do regionální nemocnice nebo do kardiologického centra. Tím se zmenšují časové prodlevy a snižují náklady. Zejména pro venkovské obyvatelstvo je to výrazná výhoda. Datovým vedením existuje rovněž spojení s kardiologickým centrem v Drážďanech a ve Wroclavi. V našem přeshraničním regionu přejde ročně přes hranici ca. 25 mil. lidí. </w:t>
      </w:r>
    </w:p>
    <w:p>
      <w:pPr>
        <w:pStyle w:val="Normlnweb"/>
        <w:spacing w:before="0" w:after="0"/>
        <w:ind w:firstLine="708"/>
        <w:rPr/>
      </w:pPr>
      <w:r>
        <w:rPr/>
        <w:t xml:space="preserve">V Krkonoších je mnoho německých návštěvníků. Je proto třeba infrastruktury, aby bylo v případě srdeční příhody možné pomoci. Přitom byli polští kolegové ze záchranné služby vybaveni identickou telemetrickou technikou, tzn. když přijde nějaká akutní srdeční příhoda, lze se o pacienta jejím prostřednictvím postarat. Telekardiologie funguje ve spolupráci se Zgorzelcem a Jelení Horou. Komunikace s nemocnicí je možná pomocí speciálního propojení. Prostřednictvím telekardiologické sítě bude dosaženo toho, že je propojena infrastruktura. Počítá se také s tím, že budou v dohledné době řešeny současné problémy jako např. vyúčtování u zdravotních pojišťoven. </w:t>
      </w:r>
    </w:p>
    <w:p>
      <w:pPr>
        <w:pStyle w:val="Normlnweb"/>
        <w:spacing w:before="0" w:after="0"/>
        <w:ind w:firstLine="708"/>
        <w:rPr/>
      </w:pPr>
      <w:r>
        <w:rPr/>
        <w:t>Dalším bodem jednání bylo vyjádření zájmu o spolupráci v oblasti potravinového práva. Formou pracovních setkání by měla být zahájena třístranná přeshraniční výměna zkušeností na témata: evropské potravinové právo včetně kontroly a dohledu nad látkami přicházejícími do styku s potravinami.</w:t>
      </w:r>
      <w:r>
        <w:rPr/>
        <w:br w:type="textWrapping" w:clear="all"/>
      </w:r>
    </w:p>
    <w:p>
      <w:pPr>
        <w:pStyle w:val="Normlnweb"/>
        <w:spacing w:before="0" w:after="0"/>
        <w:ind w:firstLine="708"/>
        <w:rPr/>
      </w:pPr>
      <w:r>
        <w:rPr/>
        <w:t xml:space="preserve">Na internetových stránkách Saského zemského výzkumného ústavu (Landesuntersuchungsanstalt Sachsen (LUA)) jsou k dispozici kontakty a informace k vodám v koupalištích (www.lua.sachsen.de). Prezentace obsahuje také propojení na vody v koupalištích v Libereckém kraji. Z polské strany nyní již také existují kontaktní data. LUA by měl zájem o propojení internetových stran. </w:t>
        <w:br/>
      </w:r>
    </w:p>
    <w:p>
      <w:pPr>
        <w:pStyle w:val="Normlnweb"/>
        <w:spacing w:before="0" w:after="0"/>
        <w:ind w:firstLine="708"/>
        <w:rPr/>
      </w:pPr>
      <w:r>
        <w:rPr/>
        <w:t xml:space="preserve">Do plánu práce na rok 2007 bude patřit výměna informací v oblasti evropského práva o potravinách, příprava konference na ochranu veřejného zdraví v roce 2008 a pravidelná a kontinuální výměna informací v oblasti veřejného zdraví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line">
              <wp:posOffset>-226060</wp:posOffset>
            </wp:positionV>
            <wp:extent cx="2835910" cy="18859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52:00Z</dcterms:created>
  <dc:creator>home</dc:creator>
  <dc:description/>
  <cp:keywords/>
  <dc:language>en-US</dc:language>
  <cp:lastModifiedBy>home</cp:lastModifiedBy>
  <dcterms:modified xsi:type="dcterms:W3CDTF">2008-06-21T20:56:00Z</dcterms:modified>
  <cp:revision>1</cp:revision>
  <dc:subject/>
  <dc:title/>
</cp:coreProperties>
</file>