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</w:tblGrid>
      <w:tr>
        <w:trPr/>
        <w:tc>
          <w:tcPr>
            <w:tcW w:w="4536" w:type="dxa"/>
            <w:tcBorders/>
            <w:shd w:fill="B1BE6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EUREX - STATISTIKA</w:t>
            </w:r>
          </w:p>
        </w:tc>
      </w:tr>
      <w:tr>
        <w:trPr/>
        <w:tc>
          <w:tcPr>
            <w:tcW w:w="4536" w:type="dxa"/>
            <w:tcBorders/>
            <w:shd w:fill="B1BE6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1905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8FAF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4. října 2007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386"/>
              <w:gridCol w:w="4386"/>
            </w:tblGrid>
            <w:tr>
              <w:trPr/>
              <w:tc>
                <w:tcPr>
                  <w:tcW w:w="4386" w:type="dxa"/>
                  <w:tcBorders/>
                  <w:shd w:fill="D8DFB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857500" cy="2143125"/>
                        <wp:effectExtent l="0" t="0" r="0" b="0"/>
                        <wp:docPr id="3" name="obrázek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obrázek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9" t="-13" r="-9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2143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86" w:type="dxa"/>
                  <w:tcBorders/>
                  <w:shd w:fill="D8DFB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857500" cy="2143125"/>
                        <wp:effectExtent l="0" t="0" r="0" b="0"/>
                        <wp:docPr id="4" name="obrázek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obrázek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9" t="-13" r="-9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2143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Dne 24. října 2007 jednala pracovní skupina EUREX - STATISTIKA v muzeu v České Lípě. </w:t>
              <w:br/>
              <w:br/>
              <w:t xml:space="preserve">Projednala stanovené body programu a po uvítání p. ředitelem muzea si nakonec účastníci prohlédli zajímavé exponáty v prostorách augistiniánského kláštera. </w:t>
              <w:br/>
              <w:br/>
              <w:t xml:space="preserve">Zajímavým bodem jednání byla informace paní Ing. Pavlovové o práci "Ústavu zdravotnických informací a statistiky" v Liberci, který zpracovává veškeré informace o zdravotnických zařízeních v kraji - o vybavení nemocnic, lékařích, zdravotním stavu obyvatel, drogách atd. </w:t>
              <w:br/>
              <w:br/>
              <w:t>Dále byl zhodnocen srovnávací materiál vydávaný od roku 2003 "Ceny v Euroregionu Neisse - Nisa - Nysa" a bylo dohodnuto jeho po</w:t>
            </w:r>
            <w:r>
              <w:rPr/>
              <w:t xml:space="preserve">kračování v dalších letech. </w:t>
              <w:br/>
              <w:br/>
              <w:t xml:space="preserve">I v příštím roce budou soustavně aktualizovány statistické údaje prezentované za okresy ERN na internetu. </w:t>
              <w:br/>
              <w:br/>
              <w:t xml:space="preserve">Polská strana připravila publikaci "Euroregiony na polské hranici", která vyjde koncem listopadu 2007 a požádala českou stranu o doplnění některých údajů. </w:t>
              <w:br/>
              <w:br/>
              <w:t>Závěrem odsouhlasila skupina plán práce na rok 2008 a termín příštího jednání byl stanoven na 5. března 2008 v Jelení Hoře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563"/>
              <w:gridCol w:w="3209"/>
            </w:tblGrid>
            <w:tr>
              <w:trPr/>
              <w:tc>
                <w:tcPr>
                  <w:tcW w:w="5563" w:type="dxa"/>
                  <w:tcBorders/>
                  <w:shd w:fill="D8DFB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857500" cy="2143125"/>
                        <wp:effectExtent l="0" t="0" r="0" b="0"/>
                        <wp:docPr id="5" name="obrázek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obrázek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9" t="-13" r="-9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2143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09" w:type="dxa"/>
                  <w:tcBorders/>
                  <w:shd w:fill="D8DFB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609725" cy="2143125"/>
                        <wp:effectExtent l="0" t="0" r="0" b="0"/>
                        <wp:docPr id="6" name="obrázek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obrázek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7" t="-13" r="-17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9725" cy="2143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2">
    <w:name w:val="tite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14:56:00Z</dcterms:created>
  <dc:creator>2</dc:creator>
  <dc:description/>
  <cp:keywords/>
  <dc:language>en-US</dc:language>
  <cp:lastModifiedBy>2</cp:lastModifiedBy>
  <dcterms:modified xsi:type="dcterms:W3CDTF">2008-06-28T15:03:00Z</dcterms:modified>
  <cp:revision>1</cp:revision>
  <dc:subject/>
  <dc:title/>
</cp:coreProperties>
</file>