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skupina EUREX - Železniční doprava zasedala poprvé v tomto roce - 12.1.2006 v Bautzen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Účastníci pracovní skupiny byli vzájemně informováni o nově zavedených přeshraničních vlakových spojích, výhodných tarifech a celkovém vzestupu zájmu o přeshraniční dopravu o 23% v roce 2005. </w:t>
        <w:br/>
      </w:r>
    </w:p>
    <w:p>
      <w:pPr>
        <w:pStyle w:val="Normal"/>
        <w:ind w:firstLine="708"/>
        <w:rPr/>
      </w:pPr>
      <w:r>
        <w:rPr/>
        <w:t xml:space="preserve">P. Laser z DB Training představil vzdělávací a kvalifikační nabídku pro zaměstnance železnic včetně jazykových kurzů. Na České straně plní tyto úkoly Dopravní vzdělávací ústav ČD. </w:t>
        <w:br/>
        <w:t xml:space="preserve">Česká a německá strana opětovně požádala o zapůjčení polské studie proveditelnosti od firmy Dornier na rozšíření provozu REGIONTRAM na polském území do Karpatcze. </w:t>
        <w:br/>
      </w:r>
    </w:p>
    <w:p>
      <w:pPr>
        <w:pStyle w:val="Normal"/>
        <w:ind w:firstLine="708"/>
        <w:rPr/>
      </w:pPr>
      <w:r>
        <w:rPr/>
        <w:t xml:space="preserve">Ing. Lauerman informoval o dalších pracích na přípravě provozu REGIONTRAM na české straně. </w:t>
        <w:br/>
      </w:r>
    </w:p>
    <w:p>
      <w:pPr>
        <w:pStyle w:val="Normal"/>
        <w:spacing w:before="0" w:after="200"/>
        <w:ind w:firstLine="708"/>
        <w:rPr/>
      </w:pPr>
      <w:r>
        <w:rPr/>
        <w:t>Pracovní skupina v závěru schválila plán činnosti na rok 2006 s předsednictvím ing. L. Novot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4:00Z</dcterms:created>
  <dc:creator>home</dc:creator>
  <dc:description/>
  <cp:keywords/>
  <dc:language>en-US</dc:language>
  <cp:lastModifiedBy>home</cp:lastModifiedBy>
  <dcterms:modified xsi:type="dcterms:W3CDTF">2008-06-21T14:22:00Z</dcterms:modified>
  <cp:revision>1</cp:revision>
  <dc:subject/>
  <dc:title/>
</cp:coreProperties>
</file>