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berec 12.12.20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445</wp:posOffset>
            </wp:positionV>
            <wp:extent cx="2924175" cy="2193290"/>
            <wp:effectExtent l="0" t="0" r="0" b="0"/>
            <wp:wrapNone/>
            <wp:docPr id="1" name="obrázek 1" descr="http://www.neisse-nisa-nysa.org/download/Arbeitsgruppen/Strasse/EUREX12.12.07-2kle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neisse-nisa-nysa.org/download/Arbeitsgruppen/Strasse/EUREX12.12.07-2kle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262505</wp:posOffset>
            </wp:positionV>
            <wp:extent cx="2924175" cy="2190750"/>
            <wp:effectExtent l="0" t="0" r="0" b="0"/>
            <wp:wrapNone/>
            <wp:docPr id="2" name="obrázek 3" descr="http://www.neisse-nisa-nysa.org/download/Arbeitsgruppen/Strasse/EUREX12.12.07-4kle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http://www.neisse-nisa-nysa.org/download/Arbeitsgruppen/Strasse/EUREX12.12.07-4klei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034030</wp:posOffset>
            </wp:positionH>
            <wp:positionV relativeFrom="paragraph">
              <wp:posOffset>4445</wp:posOffset>
            </wp:positionV>
            <wp:extent cx="2921000" cy="2190750"/>
            <wp:effectExtent l="0" t="0" r="0" b="0"/>
            <wp:wrapNone/>
            <wp:docPr id="3" name="obrázek 2" descr="http://www.neisse-nisa-nysa.org/download/Arbeitsgruppen/Strasse/EUREX12.12.07-3kle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http://www.neisse-nisa-nysa.org/download/Arbeitsgruppen/Strasse/EUREX12.12.07-3klei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0f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 w:customStyle="1">
    <w:name w:val="titel2"/>
    <w:basedOn w:val="Normal"/>
    <w:qFormat/>
    <w:rsid w:val="00220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4:00Z</dcterms:created>
  <dc:creator>home</dc:creator>
  <dc:description/>
  <dc:language>en-US</dc:language>
  <cp:lastModifiedBy>home</cp:lastModifiedBy>
  <dcterms:modified xsi:type="dcterms:W3CDTF">2008-06-21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