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ČESTNÉ PROHLÁŠENÍ K VYÚČTOVÁNÍ PROJEKTU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>
          <w:rFonts w:cs="Arial" w:ascii="Arial" w:hAnsi="Arial"/>
          <w:sz w:val="22"/>
          <w:szCs w:val="22"/>
        </w:rPr>
        <w:t xml:space="preserve">z Fondu malých projektů Euroregionu Nisa v Programu spolupráce Česká republika – Svobodný stát Sasko 2014-2020 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PrukaZkladnstylCh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á, níže podepsaný, …… (jméno statutárního zástupce),</w:t>
      </w:r>
      <w:r>
        <w:rPr>
          <w:rFonts w:cs="Arial" w:ascii="Arial" w:hAnsi="Arial"/>
          <w:color w:val="0000FF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tímto prohlašuji, že veškerá dokumentace, tj. veškeré kopie účetních dokladů a příloh k nim přiložených, předložená k vyúčtování projektu reg. číslo……., název projektu: </w:t>
      </w:r>
      <w:r>
        <w:rPr>
          <w:rFonts w:cs="Arial" w:ascii="Arial" w:hAnsi="Arial"/>
          <w:b/>
          <w:szCs w:val="24"/>
        </w:rPr>
        <w:t>……</w:t>
      </w:r>
      <w:r>
        <w:rPr>
          <w:rFonts w:cs="Arial" w:ascii="Arial" w:hAnsi="Arial"/>
          <w:szCs w:val="24"/>
        </w:rPr>
        <w:t>, jehož žadatelem je ……… (název žadatele), je shodná s originály evidovanými v účetnictví …….. (název žadatele).</w:t>
      </w:r>
    </w:p>
    <w:p>
      <w:pPr>
        <w:pStyle w:val="PrukaZkladnstylCh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6"/>
        <w:gridCol w:w="6836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before="0" w:after="120"/>
              <w:jc w:val="left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szCs w:val="24"/>
              </w:rPr>
              <w:t>Datum, místo podpisu čestného prohlášení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napToGrid w:val="false"/>
              <w:spacing w:before="0" w:after="120"/>
              <w:rPr>
                <w:rFonts w:ascii="Arial" w:hAnsi="Arial" w:cs="Arial"/>
                <w:color w:val="0000FF"/>
                <w:sz w:val="20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before="0" w:after="120"/>
              <w:jc w:val="left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szCs w:val="24"/>
              </w:rPr>
              <w:t>Úplné označení  žadatele včetně adresy a IČ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napToGrid w:val="false"/>
              <w:spacing w:before="0" w:after="120"/>
              <w:rPr>
                <w:rFonts w:ascii="Arial" w:hAnsi="Arial" w:cs="Arial"/>
                <w:color w:val="0000FF"/>
                <w:sz w:val="20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before="0" w:after="120"/>
              <w:jc w:val="left"/>
              <w:rPr/>
            </w:pPr>
            <w:r>
              <w:rPr>
                <w:rFonts w:cs="Arial" w:ascii="Arial" w:hAnsi="Arial"/>
                <w:szCs w:val="24"/>
              </w:rPr>
              <w:t>Jméno, příjmení, datum narození a funkce statutárního zástupce/ů žadatel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napToGrid w:val="false"/>
              <w:spacing w:before="0" w:after="1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before="0" w:after="12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dpis statutárního zástupce žadatele, razítko žadatel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napToGrid w:val="false"/>
              <w:spacing w:before="0" w:after="1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firstLine="283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635</wp:posOffset>
          </wp:positionH>
          <wp:positionV relativeFrom="paragraph">
            <wp:posOffset>-125730</wp:posOffset>
          </wp:positionV>
          <wp:extent cx="1134745" cy="8674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4745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94510</wp:posOffset>
          </wp:positionH>
          <wp:positionV relativeFrom="paragraph">
            <wp:posOffset>95250</wp:posOffset>
          </wp:positionV>
          <wp:extent cx="2162175" cy="4667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  <w:lang w:val="en-US" w:eastAsia="en-US"/>
      </w:rPr>
      <w:drawing>
        <wp:inline distT="0" distB="0" distL="0" distR="0">
          <wp:extent cx="1898015" cy="633095"/>
          <wp:effectExtent l="0" t="0" r="0" b="0"/>
          <wp:docPr id="3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9801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5" w:hanging="215"/>
      <w:jc w:val="right"/>
      <w:outlineLvl w:val="0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1CharChar">
    <w:name w:val="Styl1 Char Char"/>
    <w:qFormat/>
    <w:rPr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lang w:val="de-DE"/>
    </w:rPr>
  </w:style>
  <w:style w:type="paragraph" w:styleId="PrukaZkladnstylChar">
    <w:name w:val="Příručka - Základní styl Char"/>
    <w:basedOn w:val="Normal"/>
    <w:qFormat/>
    <w:pPr>
      <w:spacing w:before="0" w:after="1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39:00Z</dcterms:created>
  <dc:creator>Korous</dc:creator>
  <dc:description/>
  <cp:keywords/>
  <dc:language>en-US</dc:language>
  <cp:lastModifiedBy>Lucije</cp:lastModifiedBy>
  <cp:lastPrinted>2012-07-09T13:52:00Z</cp:lastPrinted>
  <dcterms:modified xsi:type="dcterms:W3CDTF">2016-06-27T11:48:00Z</dcterms:modified>
  <cp:revision>3</cp:revision>
  <dc:subject/>
  <dc:title>Příloha 2 – Čestné prohlášení k žádosti o podporu</dc:title>
</cp:coreProperties>
</file>