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u w:val="single"/>
        </w:rPr>
        <w:t xml:space="preserve">Identifikace bankovního účtu žad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0" w:name="__Fieldmark__0_2297019280"/>
      <w:bookmarkStart w:id="1" w:name="__Fieldmark__0_2297019280"/>
      <w:bookmarkEnd w:id="1"/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b/>
          <w:caps/>
          <w:u w:val="single"/>
        </w:rPr>
        <w:t xml:space="preserve">/ Vedoucího Partn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2" w:name="__Fieldmark__1_2297019280"/>
      <w:bookmarkStart w:id="3" w:name="__Fieldmark__1_2297019280"/>
      <w:bookmarkEnd w:id="3"/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partn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4" w:name="__Fieldmark__2_2297019280"/>
      <w:bookmarkStart w:id="5" w:name="__Fieldmark__2_2297019280"/>
      <w:bookmarkEnd w:id="5"/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daje o majiteli účt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:  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: 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ankovní spoje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banky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obočky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na účtu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účtu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banky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FT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a místo podpi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 podpis  statutárního zástupc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Není nutné zřizování zvláštního účtu pro projekt (v tom případě poplatky za vedení účtu nejsou způsobilé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V případě vedení zvláštního účtu pro projekt jsou poplatky za jeho vedení způsobilé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</w:rPr>
        <w:t>hodí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řížkuj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6070" cy="424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5:00Z</dcterms:created>
  <dc:creator>Urbanova</dc:creator>
  <dc:description/>
  <cp:keywords/>
  <dc:language>en-US</dc:language>
  <cp:lastModifiedBy>User_2</cp:lastModifiedBy>
  <cp:lastPrinted>2016-01-08T13:41:00Z</cp:lastPrinted>
  <dcterms:modified xsi:type="dcterms:W3CDTF">2016-01-11T09:25:00Z</dcterms:modified>
  <cp:revision>2</cp:revision>
  <dc:subject/>
  <dc:title>Rozhodnutí/Smlouva                                                                                              Příloha č</dc:title>
</cp:coreProperties>
</file>