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;Calibri" w:hAnsi="Calibri;Calibri" w:cs="Calibri;Calibri"/>
          <w:b/>
          <w:b/>
          <w:iCs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iCs/>
          <w:sz w:val="28"/>
          <w:szCs w:val="28"/>
          <w:u w:val="single"/>
        </w:rPr>
        <w:t xml:space="preserve">Doklad o vhodnosti partnerů </w:t>
      </w:r>
    </w:p>
    <w:p>
      <w:pPr>
        <w:pStyle w:val="Default"/>
        <w:rPr>
          <w:rFonts w:ascii="Calibri;Calibri" w:hAnsi="Calibri;Calibri" w:cs="Calibri;Calibri"/>
          <w:b/>
          <w:b/>
          <w:iCs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iCs/>
          <w:sz w:val="28"/>
          <w:szCs w:val="28"/>
          <w:u w:val="single"/>
        </w:rPr>
      </w:r>
    </w:p>
    <w:p>
      <w:pPr>
        <w:pStyle w:val="Default"/>
        <w:rPr>
          <w:rFonts w:ascii="Calibri;Calibri" w:hAnsi="Calibri;Calibri" w:cs="Calibri;Calibri"/>
          <w:b/>
          <w:b/>
          <w:iCs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iCs/>
          <w:sz w:val="28"/>
          <w:szCs w:val="28"/>
          <w:u w:val="single"/>
        </w:rPr>
      </w:r>
    </w:p>
    <w:p>
      <w:pPr>
        <w:pStyle w:val="Default"/>
        <w:spacing w:before="120" w:after="12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Doklad o vhodnosti partnerů se nedokládá a neposuzuje u následujících subjektů: </w:t>
      </w:r>
    </w:p>
    <w:p>
      <w:pPr>
        <w:pStyle w:val="Default"/>
        <w:spacing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- stát, organizační složka státu; </w:t>
      </w:r>
    </w:p>
    <w:p>
      <w:pPr>
        <w:pStyle w:val="Default"/>
        <w:spacing w:before="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- obec nebo městská část územně členěného statutárního města, kraj; </w:t>
      </w:r>
    </w:p>
    <w:p>
      <w:pPr>
        <w:pStyle w:val="Default"/>
        <w:spacing w:before="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- veřejnoprávní instituce (ČT,ČRo,ČTK); </w:t>
      </w:r>
    </w:p>
    <w:p>
      <w:pPr>
        <w:pStyle w:val="Default"/>
        <w:spacing w:before="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- Správa železniční dopravní cesty, státní organizace; </w:t>
      </w:r>
    </w:p>
    <w:p>
      <w:pPr>
        <w:pStyle w:val="Default"/>
        <w:spacing w:before="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- veřejná nebo státní vysoká škola – (subjektivitu ověří JTS na základě přílohy č. 1 zákona č. 111/1998 Sb., v platném znění). </w:t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spacing w:before="120" w:after="12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U ostatních právních forem bude předkládán následující doklad o právní subjektivitě (doklad o vhodnosti partnerů se dokládá a posuzuje u následujících subjektů): </w:t>
      </w:r>
    </w:p>
    <w:p>
      <w:pPr>
        <w:pStyle w:val="Default"/>
        <w:spacing w:before="120" w:after="12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UBJE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OKL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Akciová společnost s veřejnými prostřed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Výpis z obchodního rejstří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Církevní organizace a evidované církevní právnické oso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Výpis z rejstříku evidovaných právnických osob vedený Ministerstvem kultu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Evropské hospodářské zájmové sdruž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Výpis z obchodního rejstří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Evropské seskupení pro územní spoluprá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Výpis z registru seskup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Komora (s výjimkou profesních komo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Výpis z obchodního rejstří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Nadace a nadační fo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Výpis z nadačního rejstří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Obecně prospěšná společ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Výpis z rejstříku obecně prospěšných společnos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Organizační jednotka sdruž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Výpis z registru osob a stanovy registrované Ministerstvem vnit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Pobočný spol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výpis ze spolkového rejstří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Příspěvkové organiz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výpis z obchodního rejstříku nebo rozhodnutí zřizovatele spolu se zřizovací listin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družení (svaz, spolek, společnost, klub aj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Výpis ze spolkového rejstří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pol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Výpis ze spolkového rejstří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polečnost s ručením omezeným, s veřejnými prostřed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Výpis z obchodního rejstří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tátní pod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Výpis z obchodního rejstří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tavovská organizace - profesní kom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Výpis z registru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vaz církví a náboženských společno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Výpis z rejstříku svazů církví a náboženských společnos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vazek ob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Výpis z registru osob nebo výpis z rejstříku svazků ob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Školská právnická oso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Výpis z rejstříku školských právnických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Úst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Výpis z rejstříku ústav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Veřejná výzkumná institu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Výpis z rejstříku veřejných výzkumných institu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Zájmové sdruž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Výpis ze spolkového rejstří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Zájmové sdružení právnických oso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Výpis ze spolkového rejstříku</w:t>
            </w:r>
          </w:p>
        </w:tc>
      </w:tr>
    </w:tbl>
    <w:p>
      <w:pPr>
        <w:pStyle w:val="Normal"/>
        <w:spacing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0400" cy="41719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4040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55:00Z</dcterms:created>
  <dc:creator>User_2</dc:creator>
  <dc:description/>
  <cp:keywords/>
  <dc:language>en-US</dc:language>
  <cp:lastModifiedBy>User_2</cp:lastModifiedBy>
  <dcterms:modified xsi:type="dcterms:W3CDTF">2016-03-03T14:31:00Z</dcterms:modified>
  <cp:revision>33</cp:revision>
  <dc:subject/>
  <dc:title>Doklad o vhodnosti partnerů </dc:title>
</cp:coreProperties>
</file>