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80"/>
        <w:gridCol w:w="1121"/>
        <w:gridCol w:w="10"/>
        <w:gridCol w:w="90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Název projektu / Nazwa projektu: .............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partner (Partner) / Partner Wiodący (Partner): 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dentifikační číslo projektu / Numer identyfikacyjny projektu:  ....................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ECK LIST KONTROLY PŘIJATELNOSTI / </w:t>
            </w:r>
            <w:r>
              <w:rPr>
                <w:rFonts w:cs="Calibri" w:ascii="Calibri" w:hAnsi="Calibri"/>
                <w:b/>
                <w:bCs/>
                <w:lang w:val="pl-PL"/>
              </w:rPr>
              <w:t>WYKAZ KONTROLNY KWALIFIKOWALNOŚC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č./n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Kritéria / Kryte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/TAK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/NIE</w:t>
            </w:r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Zaškrtávací1"/>
            <w:bookmarkEnd w:id="0"/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ádost je podepsána platným elektronickým podpis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niosek podpisano ważnym podpisem elektronicznym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0_609837285"/>
            <w:bookmarkStart w:id="2" w:name="__Fieldmark__0_609837285"/>
            <w:bookmarkEnd w:id="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Zaškrtávací8"/>
            <w:bookmarkStart w:id="4" w:name="__Fieldmark__1_609837285"/>
            <w:bookmarkStart w:id="5" w:name="__Fieldmark__1_60983728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3"/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svým zaměřením naplňuje cíl prioritní osy, do které je předkládá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kierunkowanie projektu odpowiada celowi osi priorytetowej w ramach której jest składany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609837285"/>
            <w:bookmarkStart w:id="7" w:name="__Fieldmark__2_60983728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609837285"/>
            <w:bookmarkStart w:id="9" w:name="__Fieldmark__3_60983728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edoucí partner (žadatel) má minimálně 1 partnera na druhé straně hranice a partneři projektu jsou způsobilí vzhledem k podmínkám program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artner Wiodący (Partner) ma co najmniej jednego partnera po drugiej stronie granicy i wszyscy partnerzy są kwalifikowalnymi wnioskodawcami Programu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609837285"/>
            <w:bookmarkStart w:id="11" w:name="__Fieldmark__4_60983728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609837285"/>
            <w:bookmarkStart w:id="13" w:name="__Fieldmark__5_60983728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kt zvolil a má popsána alespoň 3 ze 4 kritérií  přeshraniční spolupráce (u projektů s Vedoucím partnrem jsou popsána všechna 4 kritéria) dle čl. 12(4) Nařízení č.1299/20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la projektu opisano co najmniej 3 z 4 kryteriów współpracy (w projektach z Partnerem Wiodącym opisane są wszystkie 4 kryteria) zgodnie z art. 12(4) Rozporządzenia nr 1299/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609837285"/>
            <w:bookmarkStart w:id="15" w:name="__Fieldmark__6_609837285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609837285"/>
            <w:bookmarkStart w:id="17" w:name="__Fieldmark__7_60983728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neodporuje  příslušné legislativě (národní, EU)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nie jest w sprzeczności z właściwymi przepisami prawa (krajowymi, UE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609837285"/>
            <w:bookmarkStart w:id="19" w:name="__Fieldmark__8_60983728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609837285"/>
            <w:bookmarkStart w:id="21" w:name="__Fieldmark__9_60983728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ísto realizace aktivit projektu je v souladu s programovou dokumentaci a se zněním článku 20 Nařízení (EU) č. 1299/20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realizacji działań projektu jest zgodne z dokumentacją programową oraz art. 20 Rozporządzenia (UE) nr 1299/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609837285"/>
            <w:bookmarkStart w:id="23" w:name="__Fieldmark__10_609837285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609837285"/>
            <w:bookmarkStart w:id="25" w:name="__Fieldmark__11_609837285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a projektu se nepodílí prostředky z jiného programu financovaného z EU. Na výdaje refundované z ERDF a státního rozpočtu ČR a PR nebyl přiznán žádný jiný finanční příspěvek z národních veřejných zdrojů. /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projekt nie przyznano środków z innego programu finansowanego z UE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 wydatki refundowane ze środków EFRR i budżetu państwa RCz i RP nie przyznano żadnego innego dofinansowania z narodowych publicznych źródeł finansowan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2_609837285"/>
            <w:bookmarkStart w:id="27" w:name="__Fieldmark__12_609837285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3_609837285"/>
            <w:bookmarkStart w:id="29" w:name="__Fieldmark__13_609837285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nemá negativní vliv na životní prostředí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nie ma negatywnego wpływu na środowisko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4_609837285"/>
            <w:bookmarkStart w:id="31" w:name="__Fieldmark__14_609837285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5_609837285"/>
            <w:bookmarkStart w:id="33" w:name="__Fieldmark__15_609837285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respektuje rovnost mužů a žen a neobsahuje jakékoli prvky diskriminace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respektuje równe szanse kobiet/mężczyzn oraz nie zawiera elementów jakiejkolwiek dyskryminacji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609837285"/>
            <w:bookmarkStart w:id="35" w:name="__Fieldmark__16_609837285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609837285"/>
            <w:bookmarkStart w:id="37" w:name="__Fieldmark__17_609837285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edoucí partner i ostatní partneři nemají žádné závazky vůči orgánům veřejné správy po lhůtě splatnosti.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artner Wiodący oraz pozostali Partnerzy nie mają żadnych zaległych zobowiązań wobec organów administracji publicznej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8_609837285"/>
            <w:bookmarkStart w:id="39" w:name="__Fieldmark__18_609837285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9_609837285"/>
            <w:bookmarkStart w:id="41" w:name="__Fieldmark__19_609837285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ýše podpory z ERDF u jednotlivých partnerů nepřekračuje 85% způsobilých výdajů projektu.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dofinansowania z EFRR w przypadku poszczególnych partnerów nie przekracza 85% jego wydatków kwalifikowalnych w projekci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Výše podpory ze SR polského Vedoucího partnera (Partnera) nepřekračuje 5 % způsobilých výdajů projektu. / Wysokość dofinansowania z BP dla polskiego Partnera Wiodącego (Partnera) nie przekracza 5% wydatków kwalifikowalnych projekt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0_609837285"/>
            <w:bookmarkStart w:id="43" w:name="__Fieldmark__20_609837285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1_609837285"/>
            <w:bookmarkStart w:id="45" w:name="__Fieldmark__21_609837285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ba realizace projektu činí maximálně 12 měsíců nebo 18 měsíců u náročnějších mikroprojektů. / Okres realizacji projektu wynosi maksymalnie 12 miesięcy lub 18 miesięcy w przypadku bardziej skomplikowanych mikroprojektów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2_609837285"/>
            <w:bookmarkStart w:id="47" w:name="__Fieldmark__22_609837285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3_609837285"/>
            <w:bookmarkStart w:id="49" w:name="__Fieldmark__23_609837285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ýše požadované dotace z ERDF a výše celkových výdajů mikroprojektu je v souladu s limity stanovenými pro Fond mikroprojektů Nisa-Nysa. U společných mikroprojektů je finanční podíl partnera min. 10% celkových způsobilých výdajů. / Wysokość wnioskowanego dofinansowania z EFRR oraz wysokość calkowitych kosztów mikroprojektu jest zgodna z limitami określonymi dla Funduszu Mikroprojektów Nisa-Nysa. W przypadku mikroprojektu wspólnego udział finansowy Partnera wynosi min. 10 % całkowitych wydatków kwalifikowalnych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4_609837285"/>
            <w:bookmarkStart w:id="51" w:name="__Fieldmark__24_609837285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5_609837285"/>
            <w:bookmarkStart w:id="53" w:name="__Fieldmark__25_609837285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říjmy vyplývající z projektu byly zohledněny nebo se v projektu nevyskytují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chody wynikające z projektu zostały uwzględnione bądź nie występują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6_609837285"/>
            <w:bookmarkStart w:id="55" w:name="__Fieldmark__26_609837285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7_609837285"/>
            <w:bookmarkStart w:id="57" w:name="__Fieldmark__27_609837285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zvolil správný programový indikátor výstupu, k jehož dosažení směřuje většina aktivit a rozpočtu projektu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 ramach projektu został wybrany poprawny programowy wskaźnik produktu, na osiągnięcie którego jest ukierunkowana większość działań i budżetu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8_609837285"/>
            <w:bookmarkStart w:id="59" w:name="__Fieldmark__28_609837285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29_609837285"/>
            <w:bookmarkStart w:id="61" w:name="__Fieldmark__29_609837285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Jsou předloženy všechny požadované  přílohy a splňují všechny požadované náležitosti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ożono wszystkie wymagane załączniki i spełniają one wszystkie określone wymog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0_609837285"/>
            <w:bookmarkStart w:id="63" w:name="__Fieldmark__30_609837285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1_609837285"/>
            <w:bookmarkStart w:id="65" w:name="__Fieldmark__31_609837285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sou předloženy všechny požadované přílohy související se stavebními pracemi. (Prioritní osa 2) / Złożono wszystkie wymagane załączniki związane z robotami budowlanymi (oś priorytetowa 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2_609837285"/>
            <w:bookmarkStart w:id="67" w:name="__Fieldmark__32_609837285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3_609837285"/>
            <w:bookmarkStart w:id="69" w:name="__Fieldmark__33_609837285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je realizován na obou stranách hranice, případně v jedné ze zemí – v takovém případě je jasně prokázán přeshraniční dopad a přínosy vyplývající z jeho implementace (čl. 12(2) Nařízení č.1299/2013)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jest realizowany po obu stronach granicy, ewentualnie w jednym z państw – w takim przypadku jasno jest wykazany jego wpływ transgraniczny i korzyści płynące z jego wdrożenia (art.212(2) Rozporządzenia nr 1299/2013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4_609837285"/>
            <w:bookmarkStart w:id="71" w:name="__Fieldmark__34_609837285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5_609837285"/>
            <w:bookmarkStart w:id="73" w:name="__Fieldmark__35_609837285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 projektů studií, strategií, plánů a podobných koncepčních materiálů a řešení existuje jasný doklad či podložený předpoklad o jejich reálném uplatnění v udržitelném rozvoji společného území / W projektach opracowań studyjnych, strategii, planów i podobnych materiałów koncepcyjnych i rozwiązań istnieje jednoznaczny dowód lub uzasadnione założenie ich faktycznego wykorzystania w zrównoważonym rozwoju wspólnego obszar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6_609837285"/>
            <w:bookmarkStart w:id="75" w:name="__Fieldmark__36_609837285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7_609837285"/>
            <w:bookmarkStart w:id="77" w:name="__Fieldmark__37_609837285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tář/ Komentarz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61"/>
        <w:gridCol w:w="185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trolu provedl (jméno, příjmení, funkce) / 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ntrolę przeprowadził (imię, nazwisko, funkcj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ísto a datum / Miejsce i d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 / Podpi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týká se Evropského seskupení pro územní spoluprá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dotyczy Europejskiego </w:t>
      </w:r>
      <w:bookmarkStart w:id="78" w:name="_GoBack"/>
      <w:bookmarkEnd w:id="78"/>
      <w:r>
        <w:rPr>
          <w:rFonts w:cs="Calibri" w:ascii="Calibri" w:hAnsi="Calibri"/>
        </w:rPr>
        <w:t>Ugrupowania Współpracy Terytoria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575691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ZnakZnakCharZnakZnakCharZnakZnakCharZnakZnakCharCharChar">
    <w:name w:val=" Char Char Char Char Znak Znak Char Znak Znak Char Znak Znak Char Znak Znak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itulnstrana1">
    <w:name w:val="titulní strana 1"/>
    <w:basedOn w:val="Normal"/>
    <w:qFormat/>
    <w:pPr>
      <w:spacing w:before="0" w:after="0"/>
      <w:jc w:val="left"/>
    </w:pPr>
    <w:rPr>
      <w:rFonts w:ascii="Arial" w:hAnsi="Arial" w:cs="Arial"/>
      <w:sz w:val="32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2:00Z</dcterms:created>
  <dc:creator>Jaroslava Vránová</dc:creator>
  <dc:description/>
  <cp:keywords/>
  <dc:language>en-US</dc:language>
  <cp:lastModifiedBy>HP</cp:lastModifiedBy>
  <cp:lastPrinted>2007-12-17T17:37:00Z</cp:lastPrinted>
  <dcterms:modified xsi:type="dcterms:W3CDTF">2016-03-01T13:02:00Z</dcterms:modified>
  <cp:revision>4</cp:revision>
  <dc:subject/>
  <dc:title>Název projektu:</dc:title>
</cp:coreProperties>
</file>